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4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结合我院抗菌药物的使用情况及抗菌药物</w:t>
      </w:r>
      <w:r>
        <w:rPr>
          <w:color w:val="000000"/>
          <w:sz w:val="28"/>
          <w:szCs w:val="28"/>
        </w:rPr>
        <w:t>DDD</w:t>
      </w:r>
      <w:r>
        <w:rPr>
          <w:color w:val="000000"/>
          <w:sz w:val="28"/>
          <w:szCs w:val="28"/>
        </w:rPr>
        <w:t>值的考核需求，本月主题为抗菌药物使用合理性。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是否感染指征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鉴于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月份检查中发现托烷司琼及地佐辛不合理使用较多，本月检查中继续进行用药合理性点评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45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60"/>
        <w:gridCol w:w="312"/>
        <w:gridCol w:w="312"/>
        <w:gridCol w:w="312"/>
        <w:gridCol w:w="312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313"/>
        <w:gridCol w:w="410"/>
      </w:tblGrid>
      <w:tr>
        <w:trPr>
          <w:trHeight w:val="213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诊疗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诊疗组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头孢呋辛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头孢美唑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氧氟沙星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林霉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洛西林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曲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他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可霉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唑林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哌酮舒巴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亚胺培南西司他啶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罗培南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拉氧头孢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丙沙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头孢地嗪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哌拉西林他唑巴坦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阿莫西林克拉维酸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磺苄西林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古霉素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托烷司琼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佐辛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率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丁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9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郑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1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吴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1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韦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6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胡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4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9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王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组（章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1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七区肿瘤组（董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2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七区风湿组（罗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七区消化组（黎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八区神内组（孙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八区神内组（朱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一区肾内组（富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9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一区康复组（姒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一区内分泌组（章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一区内分泌组（陈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二区肿瘤外（张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二区普外（谢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三区泌外组（朱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6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三区普外组（方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7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三肛肠外科（谢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四区心内组（刘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十四区呼吸组（李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24"/>
              </w:rPr>
              <w:t>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4"/>
              </w:rPr>
              <w:t>总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4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6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5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0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1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18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4"/>
              </w:rPr>
              <w:t>81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不合理使用：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一类切口预防用抗菌药物使用时间过长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预防用药目的为预防特定病菌所致的或特定人群可能发生的感染，此次检查发现术后患者病程中书写为：“预防混合菌群感染”，本身存在叙述不当，请监督病程书写者及时纠正。一类手术通常不需要预防用抗菌药物，在手术范围大、手术时间长、污染机会增加、植入物质、患者基础差等情况下可以使用；术后预防用抗菌药物主要预防阳性菌感染，选择药品为头孢唑啉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头孢呋辛，过敏患者可以选用克林霉素。预防时间为切皮前</w:t>
      </w:r>
      <w:r>
        <w:rPr>
          <w:rFonts w:cs="宋体;SimSun" w:ascii="宋体;SimSun" w:hAnsi="宋体;SimSun"/>
          <w:kern w:val="0"/>
          <w:sz w:val="24"/>
        </w:rPr>
        <w:t>0.5~1h</w:t>
      </w:r>
      <w:r>
        <w:rPr>
          <w:rFonts w:ascii="宋体;SimSun" w:hAnsi="宋体;SimSun" w:cs="宋体;SimSun"/>
          <w:kern w:val="0"/>
          <w:sz w:val="24"/>
        </w:rPr>
        <w:t>，预防用药时间不超过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心脏手术可以视情况延长至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。过度延长用药时间并不能进一步提高预防效果；预防用药超过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，耐药菌感染机会增加。本次检查中发现，仅部分诊疗组将预防用抗菌药物时间控制在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之内，部分诊疗组存在理解错误，在长方使用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加上术前给药，基本为</w:t>
      </w:r>
      <w:r>
        <w:rPr>
          <w:rFonts w:cs="宋体;SimSun" w:ascii="宋体;SimSun" w:hAnsi="宋体;SimSun"/>
          <w:kern w:val="0"/>
          <w:sz w:val="24"/>
        </w:rPr>
        <w:t>36h~48h</w:t>
      </w:r>
      <w:r>
        <w:rPr>
          <w:rFonts w:ascii="宋体;SimSun" w:hAnsi="宋体;SimSun" w:cs="宋体;SimSun"/>
          <w:kern w:val="0"/>
          <w:sz w:val="24"/>
        </w:rPr>
        <w:t>，请及时纠正，一类切口预防用抗菌药物不建议在长方开具，如果存在感染倾向需要续用，请病程中详细叙述并定期评估。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非一类切口预防使用抗菌药物时间过长：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清洁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污染手术预防用药时间亦为</w:t>
      </w:r>
      <w:r>
        <w:rPr>
          <w:rFonts w:cs="宋体;SimSun" w:ascii="宋体;SimSun" w:hAnsi="宋体;SimSun"/>
          <w:kern w:val="0"/>
          <w:sz w:val="24"/>
        </w:rPr>
        <w:t>24h</w:t>
      </w:r>
      <w:r>
        <w:rPr>
          <w:rFonts w:ascii="宋体;SimSun" w:hAnsi="宋体;SimSun" w:cs="宋体;SimSun"/>
          <w:kern w:val="0"/>
          <w:sz w:val="24"/>
        </w:rPr>
        <w:t>，污染手术必要时可延长至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，过度延长用药时间并不能进一步提高预防效果；预防用药超过</w:t>
      </w:r>
      <w:r>
        <w:rPr>
          <w:rFonts w:cs="宋体;SimSun" w:ascii="宋体;SimSun" w:hAnsi="宋体;SimSun"/>
          <w:kern w:val="0"/>
          <w:sz w:val="24"/>
        </w:rPr>
        <w:t>48h</w:t>
      </w:r>
      <w:r>
        <w:rPr>
          <w:rFonts w:ascii="宋体;SimSun" w:hAnsi="宋体;SimSun" w:cs="宋体;SimSun"/>
          <w:kern w:val="0"/>
          <w:sz w:val="24"/>
        </w:rPr>
        <w:t>，耐药菌感染机会增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抗菌药物选择不当：</w:t>
      </w:r>
    </w:p>
    <w:p>
      <w:pPr>
        <w:pStyle w:val="Normal"/>
        <w:ind w:firstLine="600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抗菌药物选择应根据感染部位，污染源猜测可能感染菌群，根据流行病学经验，各种抗菌药物抗菌谱特征，感染部位可以达到的的血药浓度来选择抗菌药物；如有药敏培养结果（使用抗菌药物前送培养），及时分析结果可靠性并针对性选择抗菌药物。而非根据个人喜好进行所谓的“经验性”抗感染治疗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具体情况如下：</w:t>
      </w:r>
    </w:p>
    <w:tbl>
      <w:tblPr>
        <w:tblW w:w="89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3"/>
        <w:gridCol w:w="540"/>
        <w:gridCol w:w="1056"/>
        <w:gridCol w:w="975"/>
        <w:gridCol w:w="5138"/>
      </w:tblGrid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床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病案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诊疗组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18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7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2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用药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8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7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06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联用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64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氟沙星不适宜使用且当天无病程记录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3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唑林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7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唑林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75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唑林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8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7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6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3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0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5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选用无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58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6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呋辛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见明确感染指征，阿洛西林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未见明确感染指征，阿洛西林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0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用抗菌药物非术前使用，术后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05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3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7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珍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泌尿道感染不建议选择头孢美唑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0915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、拉氧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3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头孢他啶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02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建宇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拉氧头孢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9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立江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选择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阿洛西林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选择磺苄西林钠不适宜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78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用时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用时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用时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3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7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用时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用时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34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用时过长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color w:val="000000"/>
          <w:sz w:val="28"/>
          <w:szCs w:val="28"/>
        </w:rPr>
        <w:t>注射用托烷司琼、地佐辛注射液的不合理使用：</w:t>
      </w:r>
    </w:p>
    <w:p>
      <w:pPr>
        <w:pStyle w:val="Normal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品是一种外周神经原及中枢神经系统</w:t>
      </w:r>
      <w:r>
        <w:rPr>
          <w:rFonts w:cs="宋体;SimSun" w:ascii="宋体;SimSun" w:hAnsi="宋体;SimSun"/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羟色胺受体的高效、高选择性竞争拮抗剂。主要用于肿瘤化疗引起的恶心、呕吐以及术后恶心、呕吐治疗用药，成人推荐剂量为</w:t>
      </w:r>
      <w:r>
        <w:rPr>
          <w:rFonts w:cs="宋体;SimSun" w:ascii="宋体;SimSun" w:hAnsi="宋体;SimSun"/>
          <w:kern w:val="0"/>
          <w:sz w:val="24"/>
        </w:rPr>
        <w:t>2mg</w:t>
      </w:r>
      <w:r>
        <w:rPr>
          <w:rFonts w:ascii="宋体;SimSun" w:hAnsi="宋体;SimSun" w:cs="宋体;SimSun"/>
          <w:kern w:val="0"/>
          <w:sz w:val="24"/>
        </w:rPr>
        <w:t>／次。溶于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％氯化钠注射液、林格氏注射液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葡萄糖注射液中静脉输注或缓慢静脉推注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秒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对于术后预防性使用托烷司琼，请临床合理评估其术后呕吐高危因素，并且及时评估、停药（建议出现呕吐症状的患者对症给药，中、重度术后呕吐高危患者在术后预防使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次，低风险患者不建议预防使用）。</w:t>
      </w:r>
      <w:r>
        <w:rPr>
          <w:rFonts w:ascii="宋体;SimSun" w:hAnsi="宋体;SimSun" w:cs="宋体;SimSun"/>
          <w:color w:val="FF0000"/>
          <w:kern w:val="0"/>
          <w:sz w:val="24"/>
        </w:rPr>
        <w:t>（鉴于在点评中发现，部分诊疗组患者在术后描述均为恶心呕吐，与事实不符，请注意病程记录的真实性；托烷司琼为治疗用药，不建议长方使用。）</w:t>
      </w:r>
    </w:p>
    <w:p>
      <w:pPr>
        <w:pStyle w:val="Normal"/>
        <w:ind w:firstLine="24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地佐辛注射液适用于需要使用阿片类镇痛药治疗的各种疼痛。应根据病人的体重，年龄、疼痛程度、身体状况及服用其它药物的情况调节剂量。阿片类镇痛药、普通麻醉剂、镇静药、催眠药或其它中枢神经系统抑制剂（包括酒精）与本品同用会产生添加作用。因此，联合治疗时应谨慎。术后镇痛泵中包含了阿片类镇痛药物，联用地佐辛需谨慎。</w:t>
      </w:r>
    </w:p>
    <w:p>
      <w:pPr>
        <w:pStyle w:val="Normal"/>
        <w:ind w:firstLine="480"/>
        <w:rPr/>
      </w:pPr>
      <w:r>
        <w:rPr/>
        <w:t>具体情况如下：</w:t>
      </w:r>
    </w:p>
    <w:tbl>
      <w:tblPr>
        <w:tblW w:w="89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74"/>
        <w:gridCol w:w="550"/>
        <w:gridCol w:w="1056"/>
        <w:gridCol w:w="976"/>
        <w:gridCol w:w="5126"/>
      </w:tblGrid>
      <w:tr>
        <w:trPr>
          <w:trHeight w:val="11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4"/>
              </w:rPr>
              <w:t>床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病案号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诊疗组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8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7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03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建林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1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99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7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长时间无指征，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长时间无指征，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3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智敏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86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1299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使用病程无疼痛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5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18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53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078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3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后镇痛泵使用中，地佐辛使用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后镇痛泵使用中，地佐辛使用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7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7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6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3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8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090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20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5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、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5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4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1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指征不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2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10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0-05-13T00:34:00Z</dcterms:modified>
  <cp:revision>19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