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委书记和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定期沟通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党委书记和院长定期沟通制度》经医院党委会议讨论通过，现予印发，请各科室认真组织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委书记和院长定期沟通制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全面从严治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医院党委领导下的院长负责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《中共浙江省委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加强新时代公立医院党的建设工作的实施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浙委办发</w:t>
      </w:r>
      <w:r>
        <w:rPr>
          <w:rFonts w:eastAsia="仿宋_GB2312" w:cs="仿宋_GB2312" w:ascii="仿宋_GB2312" w:hAnsi="仿宋_GB2312"/>
          <w:sz w:val="32"/>
          <w:szCs w:val="32"/>
        </w:rPr>
        <w:t>(2018)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健全完善医院党委书记和院长经常性沟通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进一步落实党委领导下的院长负责制的具体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坚持依法依纪依规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司其职、各负其责、相互支持、相互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书记和院长在党委会议和院长办公会议研究、制定部署和落实重大措施、重要决定、重要政策和制度、重要工作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必须及时进行沟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得相互理解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委会议研究有关医疗、教学、科研、行政管理工作等重要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当先由院长办公会议充分讨论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再提交党委会议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党委书记应在会议召开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听取院长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意见不一致的议题暂缓上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待取得共识后再提交会议讨论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院长办公会的重要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在会议召开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</w:t>
      </w:r>
      <w:r>
        <w:rPr>
          <w:rFonts w:ascii="仿宋_GB2312" w:hAnsi="仿宋_GB2312" w:cs="仿宋_GB2312" w:eastAsia="仿宋_GB2312"/>
          <w:sz w:val="32"/>
          <w:szCs w:val="32"/>
        </w:rPr>
        <w:t>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委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意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书记、院长意见不一致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暂缓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议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</w:t>
      </w:r>
      <w:r>
        <w:rPr>
          <w:rFonts w:ascii="仿宋_GB2312" w:hAnsi="仿宋_GB2312" w:cs="仿宋_GB2312" w:eastAsia="仿宋_GB2312"/>
          <w:sz w:val="32"/>
          <w:szCs w:val="32"/>
        </w:rPr>
        <w:t>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进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</w:t>
      </w:r>
      <w:r>
        <w:rPr>
          <w:rFonts w:ascii="仿宋_GB2312" w:hAnsi="仿宋_GB2312" w:cs="仿宋_GB2312" w:eastAsia="仿宋_GB2312"/>
          <w:sz w:val="32"/>
          <w:szCs w:val="32"/>
        </w:rPr>
        <w:t>交换意见、取得共识后再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</w:rPr>
        <w:t>部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</w:t>
      </w:r>
      <w:r>
        <w:rPr>
          <w:rFonts w:ascii="仿宋_GB2312" w:hAnsi="仿宋_GB2312" w:cs="仿宋_GB2312" w:eastAsia="仿宋_GB2312"/>
          <w:sz w:val="32"/>
          <w:szCs w:val="32"/>
        </w:rPr>
        <w:t>事项的建议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提交党委会讨论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、应在党委书记、院长、党委分管副书记、纪委书记等范围内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酝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书</w:t>
      </w:r>
      <w:r>
        <w:rPr>
          <w:rFonts w:ascii="仿宋_GB2312" w:hAnsi="仿宋_GB2312" w:cs="仿宋_GB2312" w:eastAsia="仿宋_GB2312"/>
          <w:sz w:val="32"/>
          <w:szCs w:val="32"/>
        </w:rPr>
        <w:t>记和院长需及时沟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全面从严治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和改进党的建设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干部队伍建设重大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化作风建设和党风廉政建设重要工作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讨论医院重点工作任务的贯彻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检查督促重点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制定和完善医院重大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院办院思路、事业发展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度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涉及医院“三重一大”事项的研究部署和督促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职工考核评优、职称晋升、工资晋级、目标绩效考核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大敏感事件以及涉及医院安全稳定等重要事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书记和院长认为需要加强沟通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四、书记和院长之间采取定期和不定期两种方式进行经常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沟</w:t>
      </w:r>
      <w:r>
        <w:rPr>
          <w:rFonts w:ascii="仿宋_GB2312" w:hAnsi="仿宋_GB2312" w:cs="仿宋_GB2312" w:eastAsia="仿宋_GB2312"/>
          <w:sz w:val="32"/>
          <w:szCs w:val="32"/>
        </w:rPr>
        <w:t>通。定期沟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周不少于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沟通情况的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。对涉及医院突发事件、重要工作部署、上级交办重要事项等随时会商沟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napToGrid w:val="false"/>
        <w:spacing w:lineRule="exact" w:line="620"/>
        <w:ind w:left="480" w:right="26" w:hanging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left="360" w:right="26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60" w:right="26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黑体" w:hAnsi="黑体" w:eastAsia="黑体" w:cs="黑体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;微软雅黑" w:hAnsi="Calibri;微软雅黑" w:cs="Calibri;微软雅黑"/>
      <w:kern w:val="0"/>
      <w:sz w:val="22"/>
      <w:szCs w:val="22"/>
      <w:lang w:eastAsia="en-US" w:bidi="en-US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9:00Z</dcterms:created>
  <dc:creator>微软用户</dc:creator>
  <dc:description/>
  <dc:language>en-US</dc:language>
  <cp:lastModifiedBy>金淑利</cp:lastModifiedBy>
  <cp:lastPrinted>2019-01-10T10:25:00Z</cp:lastPrinted>
  <dcterms:modified xsi:type="dcterms:W3CDTF">2020-05-13T06:55:57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