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  <w:r>
              <w:rPr/>
              <w:t>份（</w:t>
            </w:r>
            <w:r>
              <w:rPr/>
              <w:t>4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44.70U</w:t>
            </w:r>
            <w:r>
              <w:rPr/>
              <w:t xml:space="preserve">,  </w:t>
            </w:r>
            <w:r>
              <w:rPr/>
              <w:t>自体输血率（新标准）：术中</w:t>
            </w:r>
            <w:r>
              <w:rPr/>
              <w:t>69.5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9.7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4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7</w:t>
            </w:r>
            <w:r>
              <w:rPr/>
              <w:t>份，不完整的</w:t>
            </w:r>
            <w:r>
              <w:rPr/>
              <w:t>7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4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输血记录有</w:t>
            </w:r>
            <w:r>
              <w:rPr/>
              <w:t>2</w:t>
            </w:r>
            <w:r>
              <w:rPr/>
              <w:t>份无记录，有</w:t>
            </w:r>
            <w:r>
              <w:rPr/>
              <w:t>3</w:t>
            </w:r>
            <w:r>
              <w:rPr/>
              <w:t>份记录太简单，有</w:t>
            </w:r>
            <w:r>
              <w:rPr/>
              <w:t>2</w:t>
            </w:r>
            <w:r>
              <w:rPr/>
              <w:t>份输血后缺少评估，没有及时做血常规并结合血常规作出输血有效性的评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有</w:t>
            </w:r>
            <w:r>
              <w:rPr/>
              <w:t>1</w:t>
            </w:r>
            <w:r>
              <w:rPr/>
              <w:t>份未及时签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4</w:t>
            </w:r>
            <w:r>
              <w:rPr/>
              <w:t>张不合格，主要为输血目的填写错误及审核医师签名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，以免遗漏。这是老问题。本月主要是手术中输血记录欠详细，注意记录血型、量、品种及有无输血不良反应。病房输血注意及时复查血常规，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请注意上级医生审核签名。注意输血目的的正确填写。红细胞一般是增加运氧能力。另外，传染病检测项目结果请填写正确。血型已检测的请填写上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治疗同意书请在决定输血时及时签署，无论是自体输血还是异体输血都要签署。在签署异体输血同意书时还要说明新冠肺炎的传染风险。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微软系统</cp:lastModifiedBy>
  <dcterms:modified xsi:type="dcterms:W3CDTF">2020-05-14T07:08:00Z</dcterms:modified>
  <cp:revision>102</cp:revision>
  <dc:subject/>
  <dc:title/>
</cp:coreProperties>
</file>