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pPr>
            <w:r>
              <w:rPr/>
              <w:t>为加快重返全国城市综合经济实力“</w:t>
            </w:r>
            <w:r>
              <w:rPr/>
              <w:t>30</w:t>
            </w:r>
            <w:r>
              <w:rPr/>
              <w:t>强”而不懈努力</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585" w:before="0" w:after="0"/>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市八届人大五次会议隆重开幕</w:t>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盛阅春作政府工作报告 谭志桂作市人大常委会工作报告</w:t>
                  </w:r>
                  <w:r>
                    <w:rPr>
                      <w:rFonts w:cs="宋体;SimSun" w:ascii="宋体;SimSun" w:hAnsi="宋体;SimSun"/>
                      <w:color w:val="827E7B"/>
                      <w:kern w:val="0"/>
                      <w:szCs w:val="21"/>
                    </w:rPr>
                    <w:br/>
                  </w:r>
                  <w:r>
                    <w:rPr>
                      <w:rFonts w:ascii="宋体;SimSun" w:hAnsi="宋体;SimSun" w:cs="宋体;SimSun"/>
                      <w:color w:val="827E7B"/>
                      <w:kern w:val="0"/>
                      <w:szCs w:val="21"/>
                    </w:rPr>
                    <w:t>马卫光魏伟陈澄等出席</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Microsoft YaHei;Times New Roman" w:hAnsi="Microsoft YaHei;Times New Roman" w:cs="宋体;SimSun"/>
                <w:kern w:val="0"/>
                <w:szCs w:val="21"/>
              </w:rPr>
            </w:pPr>
            <w:r>
              <w:rPr>
                <w:rFonts w:ascii="Microsoft YaHei;Times New Roman" w:hAnsi="Microsoft YaHei;Times New Roman" w:cs="宋体;SimSun"/>
                <w:kern w:val="0"/>
                <w:szCs w:val="21"/>
              </w:rPr>
              <w:t>　　■ 首席记者 张科勇</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w:t>
            </w:r>
          </w:p>
          <w:p>
            <w:pPr>
              <w:pStyle w:val="Normal"/>
              <w:widowControl/>
              <w:spacing w:lineRule="atLeast" w:line="375" w:before="280" w:after="280"/>
              <w:rPr/>
            </w:pPr>
            <w:r>
              <w:rPr>
                <w:rFonts w:ascii="Microsoft YaHei;Times New Roman" w:hAnsi="Microsoft YaHei;Times New Roman" w:cs="宋体;SimSun"/>
                <w:kern w:val="0"/>
                <w:szCs w:val="21"/>
              </w:rPr>
              <w:t>　　本报讯 践行新思想，实现新作为。</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8</w:t>
            </w:r>
            <w:r>
              <w:rPr>
                <w:rFonts w:ascii="Microsoft YaHei;Times New Roman" w:hAnsi="Microsoft YaHei;Times New Roman" w:cs="宋体;SimSun"/>
                <w:kern w:val="0"/>
                <w:szCs w:val="21"/>
              </w:rPr>
              <w:t>日</w:t>
            </w:r>
            <w:r>
              <w:rPr>
                <w:rFonts w:ascii="Microsoft YaHei;Times New Roman" w:hAnsi="Microsoft YaHei;Times New Roman" w:cs="宋体;SimSun"/>
                <w:kern w:val="0"/>
                <w:szCs w:val="21"/>
              </w:rPr>
              <w:t>上午，绍兴市第八届人民代表大会第五次会议在绍兴大剧院开幕，来自全市各行各业、各条战线的</w:t>
            </w:r>
            <w:r>
              <w:rPr>
                <w:rFonts w:cs="宋体;SimSun" w:ascii="Microsoft YaHei;Times New Roman" w:hAnsi="Microsoft YaHei;Times New Roman"/>
                <w:kern w:val="0"/>
                <w:szCs w:val="21"/>
              </w:rPr>
              <w:t>400</w:t>
            </w:r>
            <w:r>
              <w:rPr>
                <w:rFonts w:ascii="Microsoft YaHei;Times New Roman" w:hAnsi="Microsoft YaHei;Times New Roman" w:cs="宋体;SimSun"/>
                <w:kern w:val="0"/>
                <w:szCs w:val="21"/>
              </w:rPr>
              <w:t>余名市人大代表，肩负人民重托，履行宪法和法律赋予的神圣职责，共同绘制绍兴</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发展蓝图，扛起建设“重要窗口”政治责任，为绍兴加快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建言献策。</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开幕式由大会执行主席杨文孝主持。大会执行主席马卫光、谭志桂、陈澄、叶卫红、徐良平、陆维、丁晓燕、王继岗、徐挺富、孙云耀、傅陆平、王水君、蒋明球、项良、朱耿才、周骄德、潘浩、石春法、许晋、楼灿忠、吕智飞、章柏顺、方朝阳、石璐、陈小伟、陈爱莲、金晓明、沈志江、章烽、朱晓董、陈坚、姚汉松在主席台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领导盛阅春、魏伟、陈灿、徐晓光、柴祥群、徐国龙、丁如兴、栾国栋、顾涛、陈德洪、邵全卯、俞流江、冯建荣、胡少云、黄文泽、倪善贵、何小玲、余利明、陈国阳、华小洋，市中级法院院长唐学兵、市检察院检察长翁跃强，绍兴文理学院党委书记汪俊昌、校长王建力，主席团其他成员在主席台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本次大会应到代表</w:t>
            </w:r>
            <w:r>
              <w:rPr>
                <w:rFonts w:cs="宋体;SimSun" w:ascii="Microsoft YaHei;Times New Roman" w:hAnsi="Microsoft YaHei;Times New Roman"/>
                <w:kern w:val="0"/>
                <w:szCs w:val="21"/>
              </w:rPr>
              <w:t>424</w:t>
            </w:r>
            <w:r>
              <w:rPr>
                <w:rFonts w:ascii="Microsoft YaHei;Times New Roman" w:hAnsi="Microsoft YaHei;Times New Roman" w:cs="宋体;SimSun"/>
                <w:kern w:val="0"/>
                <w:szCs w:val="21"/>
              </w:rPr>
              <w:t>名，实到代表</w:t>
            </w:r>
            <w:r>
              <w:rPr>
                <w:rFonts w:cs="宋体;SimSun" w:ascii="Microsoft YaHei;Times New Roman" w:hAnsi="Microsoft YaHei;Times New Roman"/>
                <w:kern w:val="0"/>
                <w:szCs w:val="21"/>
              </w:rPr>
              <w:t>404</w:t>
            </w:r>
            <w:r>
              <w:rPr>
                <w:rFonts w:ascii="Microsoft YaHei;Times New Roman" w:hAnsi="Microsoft YaHei;Times New Roman" w:cs="宋体;SimSun"/>
                <w:kern w:val="0"/>
                <w:szCs w:val="21"/>
              </w:rPr>
              <w:t>名，符合法定人数。</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上午</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时，杨文孝宣布绍兴市第八届人民代表大会第五次会议开幕，全体起立，奏唱国歌。</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在与会代表热烈的掌声中，市长盛阅春代表市政府向大会作政府工作报告。</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说，</w:t>
            </w:r>
            <w:r>
              <w:rPr>
                <w:rFonts w:cs="宋体;SimSun" w:ascii="Microsoft YaHei;Times New Roman" w:hAnsi="Microsoft YaHei;Times New Roman"/>
                <w:kern w:val="0"/>
                <w:szCs w:val="21"/>
              </w:rPr>
              <w:t>2019</w:t>
            </w:r>
            <w:r>
              <w:rPr>
                <w:rFonts w:ascii="Microsoft YaHei;Times New Roman" w:hAnsi="Microsoft YaHei;Times New Roman" w:cs="宋体;SimSun"/>
                <w:kern w:val="0"/>
                <w:szCs w:val="21"/>
              </w:rPr>
              <w:t>年，在市委的正确领导下，高举习近平新时代中国特色社会主义思想伟大旗帜，坚定沿着“八八战略”指引方向，推进“四个体系”战略重点，打好以“两业经”“双城计”“活力城”为主要内容的高质量发展组合拳，较好地完成了市八届人大四次会议确定的目标任务。全市地区生产总值</w:t>
            </w:r>
            <w:r>
              <w:rPr>
                <w:rFonts w:cs="宋体;SimSun" w:ascii="Microsoft YaHei;Times New Roman" w:hAnsi="Microsoft YaHei;Times New Roman"/>
                <w:kern w:val="0"/>
                <w:szCs w:val="21"/>
              </w:rPr>
              <w:t>5781</w:t>
            </w:r>
            <w:r>
              <w:rPr>
                <w:rFonts w:ascii="Microsoft YaHei;Times New Roman" w:hAnsi="Microsoft YaHei;Times New Roman" w:cs="宋体;SimSun"/>
                <w:kern w:val="0"/>
                <w:szCs w:val="21"/>
              </w:rPr>
              <w:t>亿元、增长</w:t>
            </w:r>
            <w:r>
              <w:rPr>
                <w:rFonts w:cs="宋体;SimSun" w:ascii="Microsoft YaHei;Times New Roman" w:hAnsi="Microsoft YaHei;Times New Roman"/>
                <w:kern w:val="0"/>
                <w:szCs w:val="21"/>
              </w:rPr>
              <w:t>7.2%</w:t>
            </w:r>
            <w:r>
              <w:rPr>
                <w:rFonts w:ascii="Microsoft YaHei;Times New Roman" w:hAnsi="Microsoft YaHei;Times New Roman" w:cs="宋体;SimSun"/>
                <w:kern w:val="0"/>
                <w:szCs w:val="21"/>
              </w:rPr>
              <w:t>；一般公共预算收入缴库</w:t>
            </w:r>
            <w:r>
              <w:rPr>
                <w:rFonts w:cs="宋体;SimSun" w:ascii="Microsoft YaHei;Times New Roman" w:hAnsi="Microsoft YaHei;Times New Roman"/>
                <w:kern w:val="0"/>
                <w:szCs w:val="21"/>
              </w:rPr>
              <w:t>528.4</w:t>
            </w:r>
            <w:r>
              <w:rPr>
                <w:rFonts w:ascii="Microsoft YaHei;Times New Roman" w:hAnsi="Microsoft YaHei;Times New Roman" w:cs="宋体;SimSun"/>
                <w:kern w:val="0"/>
                <w:szCs w:val="21"/>
              </w:rPr>
              <w:t>亿元、增长</w:t>
            </w:r>
            <w:r>
              <w:rPr>
                <w:rFonts w:cs="宋体;SimSun" w:ascii="Microsoft YaHei;Times New Roman" w:hAnsi="Microsoft YaHei;Times New Roman"/>
                <w:kern w:val="0"/>
                <w:szCs w:val="21"/>
              </w:rPr>
              <w:t>5.4%</w:t>
            </w:r>
            <w:r>
              <w:rPr>
                <w:rFonts w:ascii="Microsoft YaHei;Times New Roman" w:hAnsi="Microsoft YaHei;Times New Roman" w:cs="宋体;SimSun"/>
                <w:kern w:val="0"/>
                <w:szCs w:val="21"/>
              </w:rPr>
              <w:t>，实际完成</w:t>
            </w:r>
            <w:r>
              <w:rPr>
                <w:rFonts w:cs="宋体;SimSun" w:ascii="Microsoft YaHei;Times New Roman" w:hAnsi="Microsoft YaHei;Times New Roman"/>
                <w:kern w:val="0"/>
                <w:szCs w:val="21"/>
              </w:rPr>
              <w:t>569.4</w:t>
            </w:r>
            <w:r>
              <w:rPr>
                <w:rFonts w:ascii="Microsoft YaHei;Times New Roman" w:hAnsi="Microsoft YaHei;Times New Roman" w:cs="宋体;SimSun"/>
                <w:kern w:val="0"/>
                <w:szCs w:val="21"/>
              </w:rPr>
              <w:t>亿元、增长</w:t>
            </w:r>
            <w:r>
              <w:rPr>
                <w:rFonts w:cs="宋体;SimSun" w:ascii="Microsoft YaHei;Times New Roman" w:hAnsi="Microsoft YaHei;Times New Roman"/>
                <w:kern w:val="0"/>
                <w:szCs w:val="21"/>
              </w:rPr>
              <w:t>13.6%</w:t>
            </w:r>
            <w:r>
              <w:rPr>
                <w:rFonts w:ascii="Microsoft YaHei;Times New Roman" w:hAnsi="Microsoft YaHei;Times New Roman" w:cs="宋体;SimSun"/>
                <w:kern w:val="0"/>
                <w:szCs w:val="21"/>
              </w:rPr>
              <w:t>；城乡居民人均可支配收入</w:t>
            </w:r>
            <w:r>
              <w:rPr>
                <w:rFonts w:cs="宋体;SimSun" w:ascii="Microsoft YaHei;Times New Roman" w:hAnsi="Microsoft YaHei;Times New Roman"/>
                <w:kern w:val="0"/>
                <w:szCs w:val="21"/>
              </w:rPr>
              <w:t>63935</w:t>
            </w:r>
            <w:r>
              <w:rPr>
                <w:rFonts w:ascii="Microsoft YaHei;Times New Roman" w:hAnsi="Microsoft YaHei;Times New Roman" w:cs="宋体;SimSun"/>
                <w:kern w:val="0"/>
                <w:szCs w:val="21"/>
              </w:rPr>
              <w:t>元、</w:t>
            </w:r>
            <w:r>
              <w:rPr>
                <w:rFonts w:cs="宋体;SimSun" w:ascii="Microsoft YaHei;Times New Roman" w:hAnsi="Microsoft YaHei;Times New Roman"/>
                <w:kern w:val="0"/>
                <w:szCs w:val="21"/>
              </w:rPr>
              <w:t>36120</w:t>
            </w:r>
            <w:r>
              <w:rPr>
                <w:rFonts w:ascii="Microsoft YaHei;Times New Roman" w:hAnsi="Microsoft YaHei;Times New Roman" w:cs="宋体;SimSun"/>
                <w:kern w:val="0"/>
                <w:szCs w:val="21"/>
              </w:rPr>
              <w:t>元，分别增长</w:t>
            </w:r>
            <w:r>
              <w:rPr>
                <w:rFonts w:cs="宋体;SimSun" w:ascii="Microsoft YaHei;Times New Roman" w:hAnsi="Microsoft YaHei;Times New Roman"/>
                <w:kern w:val="0"/>
                <w:szCs w:val="21"/>
              </w:rPr>
              <w:t>8.3%</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9.1%</w:t>
            </w:r>
            <w:r>
              <w:rPr>
                <w:rFonts w:ascii="Microsoft YaHei;Times New Roman" w:hAnsi="Microsoft YaHei;Times New Roman" w:cs="宋体;SimSun"/>
                <w:kern w:val="0"/>
                <w:szCs w:val="21"/>
              </w:rPr>
              <w:t>。</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说，</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是高水平全面建成小康社会和“十三五”规划的收官之年，也是实现第一个百年奋斗目标的冲刺之年，做好今年工作意义十分重大。今年政府工作总体要求是：高举习近平新时代中国特色社会主义思想伟大旗帜，深入学习贯彻党的十九大和十九届二中、三中、四中全会精神，对标对表习近平总书记赋予浙江的新目标新定位，全面贯彻落实中央、省委省政府和市委决策部署，坚持稳中求进，坚持新发展理念，坚持高质量发展要求，坚持“八八战略”再深化、改革开放再出发，持续稳企业、增动能、补短板、保平安，推动发展态势从企稳回升向稳固向好转变、工作推进从点线突破向整体拓展转变，全力克服疫情冲击，奋力完成全年经济社会发展目标，确保高水平全面建成小康社会和“十三五”规划圆满收官，加快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更高水平打造全省高质量发展重要增长极，为浙江建设新时代全面展示中国特色社会主义制度优越性的重要窗口贡献绍兴力量。全市经济社会发展主要预期目标是：地区生产总值增长</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左右；规上工业增加值增长</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以上；一般公共预算收入增长</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左右；固定资产投资增速高于经济增速；社会消费品零售总额增长</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左右；外贸出口增长</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左右；城乡居民人均可支配收入分别增长</w:t>
            </w:r>
            <w:r>
              <w:rPr>
                <w:rFonts w:cs="宋体;SimSun" w:ascii="Microsoft YaHei;Times New Roman" w:hAnsi="Microsoft YaHei;Times New Roman"/>
                <w:kern w:val="0"/>
                <w:szCs w:val="21"/>
              </w:rPr>
              <w:t>7.5%</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左右；全员劳动生产率稳步提高；研发经费支出占比达到</w:t>
            </w:r>
            <w:r>
              <w:rPr>
                <w:rFonts w:cs="宋体;SimSun" w:ascii="Microsoft YaHei;Times New Roman" w:hAnsi="Microsoft YaHei;Times New Roman"/>
                <w:kern w:val="0"/>
                <w:szCs w:val="21"/>
              </w:rPr>
              <w:t>2.8%</w:t>
            </w:r>
            <w:r>
              <w:rPr>
                <w:rFonts w:ascii="Microsoft YaHei;Times New Roman" w:hAnsi="Microsoft YaHei;Times New Roman" w:cs="宋体;SimSun"/>
                <w:kern w:val="0"/>
                <w:szCs w:val="21"/>
              </w:rPr>
              <w:t>左右；节能减排降碳完成省下达任务。</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指出，要实现全市经济社会发展预期目标，必须牢牢把握四个方面：一是强化目标导向，努力在激烈城市竞争格局中争先进位；二是强化战略定力，努力在一体化国际化进程中抢得先机；三是强化创新驱动，努力在现代产业体系建设中增强动能；四是强化共建共享，努力在市域治理能力现代化中优化环境。</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强调，今年要重点做好八方面工作：一是聚力提质增效，持续增强创新动力，大力发展先进制造业，培育壮大现代服务业，打造高质量产业发展平台， 　　上接第</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版 支持民营经济做大做强，切实提高产业发展层次。二是聚焦一体发展，深入实施融杭联甬接沪，着力建设网络化都市区，推进新城古城联动发展，提高城市精细化管理水平，加快提升城市能级品质。三是深化改革开放，高标准建设滨海新区，加快打造一流营商环境，推进国资国企改革，提升双向开放水平，充分释放发展动力活力。四是坚持“三农”优先，发展集约高效农业，深化美丽乡村建设，提升农民增收能力，全面推动乡村振兴。五是攻坚污染防治，推进“无废城市”建设试点，深入打好污染防治攻坚战，加强生态保护修复，健全生态文明体制机制，切实优化城市生态体系。六是厚植文化优势，积极提升城市文化魅力，建设最佳旅游目的地城市，打造国际赛会目的地城市，努力增强城市“软实力”。七是强化民生保障，千方百计稳定就业，提升社会保障水平，办好人民满意教育，推进健康绍兴建设，让群众共享发展成果。八是创新市域治理，强化安全生产监管，全力保障公共安全，提升基层治理现代化水平，确保社会和谐稳定。</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指出，当前绍兴正奔跑在加速前进最佳跑道上，市政府将坚持在党的领导下，进一步坚定慎终如始的意识、化危为机的信心、率先突破的勇气、先行示范的担当，按照“整体智治、唯实惟先”理念，坚定忠诚为民信念，增强担当履职能力，提高依法行政水平，恪守干净干事底线，努力打造人民满意的服务型政府。</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盛阅春最后说，使命重在担当，实干成就未来。让我们更加紧密地团结在以习近平同志为核心的党中央周围，在中共绍兴市委坚强领导下，“不忘初心、牢记使命”，扬帆起航再出发、砥砺奋进铸辉煌，为加快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而不懈努力。</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人大常委会主任谭志桂在作市人大常委会工作报告时说，</w:t>
            </w:r>
            <w:r>
              <w:rPr>
                <w:rFonts w:cs="宋体;SimSun" w:ascii="Microsoft YaHei;Times New Roman" w:hAnsi="Microsoft YaHei;Times New Roman"/>
                <w:kern w:val="0"/>
                <w:szCs w:val="21"/>
              </w:rPr>
              <w:t>2019</w:t>
            </w:r>
            <w:r>
              <w:rPr>
                <w:rFonts w:ascii="Microsoft YaHei;Times New Roman" w:hAnsi="Microsoft YaHei;Times New Roman" w:cs="宋体;SimSun"/>
                <w:kern w:val="0"/>
                <w:szCs w:val="21"/>
              </w:rPr>
              <w:t>年，在市委的坚强领导下，常委会高举习近平新时代中国特色社会主义思想伟大旗帜，深入贯彻党的十九大和十九届二中、三中、四中全会精神，全面落实市委决策部署，切实履行各项职责，较好发挥了地方国家权力机关作用。新冠肺炎疫情发生后，常委会坚决贯彻中央、省委和市委决策部署，及时发出倡议、作出决定、开展检查指导，引领各级人大组织和人大代表积极投身疫情防控和复工复产，为“两手硬、两战赢”贡献人大力量。</w:t>
            </w:r>
          </w:p>
          <w:p>
            <w:pPr>
              <w:pStyle w:val="Normal"/>
              <w:widowControl/>
              <w:spacing w:lineRule="atLeast" w:line="375" w:before="280" w:after="280"/>
              <w:rPr/>
            </w:pPr>
            <w:r>
              <w:rPr>
                <w:rFonts w:ascii="Microsoft YaHei;Times New Roman" w:hAnsi="Microsoft YaHei;Times New Roman" w:cs="宋体;SimSun"/>
                <w:kern w:val="0"/>
                <w:szCs w:val="21"/>
              </w:rPr>
              <w:t>　　谭志桂说，今年常委会工作的指导思想是：以习近平新时代中国特色社会主义思想为指导，深入学习贯彻习近平总书记关于坚持和完善人民代表大会制度的重要思想，对标对表习近平总书记赋予浙江的新目标新定位，按照市委八届七次全会和人大工作会议的部署，围绕打好市域治理现代化“四大组合拳”、确保高水平全面建成小康社会和“十三五”规划圆满收官，进一步守初心、担使命，聚焦发展全局，关注民情民生，履职担当作为，创造性开展各项工作，为加快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更高水平打造全省高质量发展重要增长极提供法治保障，为浙江建设新时代全面展示中国特色社会主义制度优越性的重要窗口贡献绍兴人大的智慧和力量。主要做好六方面的工作：一是增强政治定力，在制度自信上实现新提升；二是服务发展全局，在助推市委决策落实上体现新担当；三是坚持法治引领，在优化社会治理上作出新贡献；四是永葆为民情怀，在回应群众关切上展现新作为；五是加强服务保障，在发挥代表主体作用上落实新举措；六是立足固本强基，在提升履职能力上取得新进展。</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中级人民法院院长唐学兵作市中级人民法院工作报告，市人民检察院检察长翁跃强作市人民检察院工作报告。市人大常委会副主任孙云耀作关于《绍兴市村庄规划建设条例（草案）》的说明。大会还通过了大会选举办法、关于绍兴市第八届人民代表大会有关专门委员会组成人员的通过办法和民生实事项目票决办法。</w:t>
            </w:r>
          </w:p>
          <w:p>
            <w:pPr>
              <w:pStyle w:val="Normal"/>
              <w:widowControl/>
              <w:spacing w:lineRule="atLeast" w:line="375" w:before="0" w:after="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级有关部门、单位主要负责人和出席市政协八届四次会议的与会人员列席开幕式。</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pPr>
            <w:r>
              <w:rPr/>
              <w:t>力当好“重要窗口”的维护者建设者示范者展示者实践者</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585" w:before="0" w:after="0"/>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市八届人大五次会议胜利闭幕</w:t>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马卫光讲话 谭志桂主持 盛阅春魏伟陈澄等在主席台就座</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Microsoft YaHei;Times New Roman" w:hAnsi="Microsoft YaHei;Times New Roman" w:cs="宋体;SimSun"/>
                <w:kern w:val="0"/>
                <w:szCs w:val="21"/>
              </w:rPr>
            </w:pPr>
            <w:r>
              <w:rPr>
                <w:rFonts w:ascii="Microsoft YaHei;Times New Roman" w:hAnsi="Microsoft YaHei;Times New Roman" w:cs="宋体;SimSun"/>
                <w:kern w:val="0"/>
                <w:szCs w:val="21"/>
              </w:rPr>
              <w:t>　　■ 首席记者 张科勇</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本报讯 惟有只争朝夕，方能不负韶华。绍兴市第八届人民代表大会第五次会议圆满完成各项议程后，于昨天下午在绍兴大剧院胜利闭幕。</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会议由大会执行主席谭志桂主持。</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大会执行主席马卫光、陈澄、陈灿、徐晓光、柴祥群、丁如兴、杨文孝、丁晓燕、王继岗、徐挺富、孙云耀、傅陆平、袁立江、周仕信、丁生产、章辉、魏鹏程、俞锦宾、蔡溦、陈爱霖、卓秋萍、周凤娟、单国君、赵浪平、骆学新、钱伟平、裘红波、陶关锋、徐建役、李宁、孙海荣、求子平在主席台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党政军领导盛阅春、魏伟、叶卫红、徐国龙、徐良平、陆维、栾国栋、王水君、顾涛、陈德洪、邵全卯、俞流江、冯建荣、胡少云、倪善贵、何小玲、余利明、陈国阳、华小洋、凌芳、蒋明球，市中级法院院长唐学兵、市检察院检察长翁跃强，绍兴文理学院党委书记汪俊昌、校长王建力，主席团其他成员在主席台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大会应到代表</w:t>
            </w:r>
            <w:r>
              <w:rPr>
                <w:rFonts w:cs="宋体;SimSun" w:ascii="Microsoft YaHei;Times New Roman" w:hAnsi="Microsoft YaHei;Times New Roman"/>
                <w:kern w:val="0"/>
                <w:szCs w:val="21"/>
              </w:rPr>
              <w:t>424</w:t>
            </w:r>
            <w:r>
              <w:rPr>
                <w:rFonts w:ascii="Microsoft YaHei;Times New Roman" w:hAnsi="Microsoft YaHei;Times New Roman" w:cs="宋体;SimSun"/>
                <w:kern w:val="0"/>
                <w:szCs w:val="21"/>
              </w:rPr>
              <w:t>人，实到代表</w:t>
            </w:r>
            <w:r>
              <w:rPr>
                <w:rFonts w:cs="宋体;SimSun" w:ascii="Microsoft YaHei;Times New Roman" w:hAnsi="Microsoft YaHei;Times New Roman"/>
                <w:kern w:val="0"/>
                <w:szCs w:val="21"/>
              </w:rPr>
              <w:t>403</w:t>
            </w:r>
            <w:r>
              <w:rPr>
                <w:rFonts w:ascii="Microsoft YaHei;Times New Roman" w:hAnsi="Microsoft YaHei;Times New Roman" w:cs="宋体;SimSun"/>
                <w:kern w:val="0"/>
                <w:szCs w:val="21"/>
              </w:rPr>
              <w:t>人。</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大会依法选举王水君为绍兴市第八届人民代表大会常务委员会副主任，袁立江为绍兴市第八届人民代表大会常务委员会秘书长；郑杰、袁乐、高建国、蒋明球、谢胜为绍兴市第八届人民代表大会常务委员会委员。大会宣布了绍兴市人民政府</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度民生实事项目票决结果，通过了《绍兴市村庄规划建设条例》，通过了市八届人大有关专门委员会组成人员名单，通过了绍兴市第八届人民代表大会第五次会议关于政府工作报告的决议、关于绍兴市</w:t>
            </w:r>
            <w:r>
              <w:rPr>
                <w:rFonts w:cs="宋体;SimSun" w:ascii="Microsoft YaHei;Times New Roman" w:hAnsi="Microsoft YaHei;Times New Roman"/>
                <w:kern w:val="0"/>
                <w:szCs w:val="21"/>
              </w:rPr>
              <w:t>2019</w:t>
            </w:r>
            <w:r>
              <w:rPr>
                <w:rFonts w:ascii="Microsoft YaHei;Times New Roman" w:hAnsi="Microsoft YaHei;Times New Roman" w:cs="宋体;SimSun"/>
                <w:kern w:val="0"/>
                <w:szCs w:val="21"/>
              </w:rPr>
              <w:t>年国民经济和社会发展计划执行情况与</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国民经济和社会发展计划的决议、关于</w:t>
            </w:r>
            <w:r>
              <w:rPr>
                <w:rFonts w:cs="宋体;SimSun" w:ascii="Microsoft YaHei;Times New Roman" w:hAnsi="Microsoft YaHei;Times New Roman"/>
                <w:kern w:val="0"/>
                <w:szCs w:val="21"/>
              </w:rPr>
              <w:t>2019</w:t>
            </w:r>
            <w:r>
              <w:rPr>
                <w:rFonts w:ascii="Microsoft YaHei;Times New Roman" w:hAnsi="Microsoft YaHei;Times New Roman" w:cs="宋体;SimSun"/>
                <w:kern w:val="0"/>
                <w:szCs w:val="21"/>
              </w:rPr>
              <w:t>年全市和市级财政预算执行情况及</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全市和市级财政预算的决议、关于市人大常委会工作报告的决议、关于市中级人民法院工作报告的决议、关于市人民检察院工作报告的决议。</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委书记马卫光在闭幕会上作了讲话。他在充分肯定去年以来全市各级人大组织和全体人大代表所作贡献后指出，习近平总书记在浙江考察时，明确提出浙江要“努力成为新时代全面展示中国特色社会主义制度优越性的重要窗口”。我市有条件、有能力、有责任在建设“重要窗口”中继续走在前列，要切实扛起责任使命，奋力干出经得起历史、实践和人民检验的新业绩，不断为“重要窗口”建设贡献绍兴素材、“绍兴风景”、绍兴力量。</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马卫光强调，在建设“重要窗口”的新征程上继续走在前列，就要当好“重要窗口”的坚定维护者，沿着习近平总书记指引的方向阔步前进，把总书记对浙江和绍兴的关怀厚爱，转化为“两个维护”的政治自觉、思想自觉和行动自觉，更加坚定地忠诚核心、拥戴核心、维护核心，切实做到维护意识、维护行动、维护能力和维护效果的高度统一。要当好“重要窗口”的积极建设者，咬定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目标，聚焦“四个体系”建设战略重点，念好“两业经”、唱好“双城计”、打造“活力城”，推动绍兴在高质量发展轨道上走得更稳更快，奋力实现今年经济社会发展目标，确保高水平全面建成小康社会和“十三五”规划圆满收官。要当好“重要窗口”的先行示范者，大力发扬改革创新精神，以“最多跑一次”改革为牵引，进一步解放思想、打开思路，打破坛坛罐罐、破除条条框框，以超常规的思路和举措先行先试、创造新例，加快取得更多实质性、突破性、系统性的改革成果，努力为全省、全国大局探索更多路子、提供更多方案、贡献更多经验。要当好“重要窗口”的全面展示者，强化“窗口意识”、前列意识，坚持问题导向、结果导向，更大力度推进补短板、堵漏洞、强弱项、固根基的工作，全力推动经济社会秩序从基本恢复向全面恢复转变、发展态势从企稳回升向稳固向好转变、工作推进从点线突破向整体拓展转变，加快提升绍兴发展水平和治理水平。要当好“重要窗口”的忠实实践者，不忘初心、牢记使命，切实保持担当作为大抓落实的良好状态，以自我革命的精神持续改进作风，不断增强与建设“重要窗口”相匹配的执政能力，努力在建设“重要窗口”这场大考中交出一张更加优异的绍兴答卷。当前，要按照“工作项目化、项目清单化、清单责任化”的要求，把这次人代会确定的目标任务分解好、落实好，加快推动各项部署落地见效、开花结果。</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马卫光强调，坚持人民当家作主、发展人民民主、密切联系群众、紧紧依靠人民推动国家发展，是我国国家制度和国家治理体系的显著优势。全市各级人大组织和全体人大代表要深入学习贯彻习近平总书记考察浙江重要讲话精神，深刻思考新时代人大工作在“重要窗口”建设中承担的使命任务，多建睿智之言、多献创新之策、多谋务实之举、多做落实之功， 　　 更好地把人大制度的优越性充分发挥出来，把制度优势转化为治理效能和发展成果，努力在建设“重要窗口”的新征程上，作出更大绍兴贡献、展现更多“绍兴风景”。</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人大常委会主任谭志桂致闭幕词。他强调，全市各级人大和人大代表要切实扛起时代赋予的责任使命，不断提高政治引领能力、助推发展能力、依法履职能力、服务群众能力，为展示中国特色社会主义制度优越性，贡献更多人大智慧和人大力量。要锚定建设“重要窗口”的新目标新定位，坚持守正创新，高水平推进新时代人大建设和工作，为坚持和完善人民代表大会制度提供绍兴实践和绍兴经验。要紧扣建设“重要窗口”的新任务新要求，坚持“两手硬、两战赢”，高质量实施好立法、监督、决定、任命等年度各项履职任务，为把制度优势转化为治理效能和发展成果增色添彩。</w:t>
            </w:r>
          </w:p>
          <w:p>
            <w:pPr>
              <w:pStyle w:val="Normal"/>
              <w:widowControl/>
              <w:spacing w:lineRule="atLeast" w:line="375" w:before="0" w:after="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大会在雄壮的国歌声中闭幕。</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8:00Z</dcterms:created>
  <dc:creator>微软用户</dc:creator>
  <dc:description/>
  <cp:keywords/>
  <dc:language>en-US</dc:language>
  <cp:lastModifiedBy>微软用户</cp:lastModifiedBy>
  <dcterms:modified xsi:type="dcterms:W3CDTF">2020-05-18T02:53:00Z</dcterms:modified>
  <cp:revision>2</cp:revision>
  <dc:subject/>
  <dc:title>为加快重返全国城市综合经济实力“30强”而不懈努力</dc:title>
</cp:coreProperties>
</file>