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以“走在前、作表率”的担当作为 推动我市机关党建质量持续提高</w:t>
      </w:r>
      <w:r>
        <w:rPr>
          <w:rFonts w:eastAsia="微软雅黑" w:cs="微软雅黑" w:ascii="微软雅黑" w:hAnsi="微软雅黑"/>
          <w:color w:val="333333"/>
          <w:sz w:val="30"/>
          <w:szCs w:val="30"/>
        </w:rPr>
        <w:br/>
        <w:t>——</w:t>
      </w:r>
      <w:r>
        <w:rPr>
          <w:rFonts w:ascii="微软雅黑" w:hAnsi="微软雅黑" w:cs="微软雅黑" w:eastAsia="微软雅黑"/>
          <w:color w:val="333333"/>
          <w:sz w:val="30"/>
          <w:szCs w:val="30"/>
        </w:rPr>
        <w:t>市委召开全市机关党的建设工作会议</w:t>
      </w:r>
    </w:p>
    <w:p>
      <w:pPr>
        <w:pStyle w:val="Normal"/>
        <w:spacing w:lineRule="exact" w:line="560"/>
        <w:rPr>
          <w:rFonts w:ascii="宋体;SimSun" w:hAnsi="宋体;SimSun" w:cs="宋体;SimSun"/>
          <w:color w:val="040404"/>
          <w:sz w:val="28"/>
          <w:szCs w:val="28"/>
          <w:shd w:fill="FFFFFF" w:val="clear"/>
        </w:rPr>
      </w:pPr>
      <w:r>
        <w:rPr>
          <w:rFonts w:cs="宋体;SimSun" w:ascii="宋体;SimSun" w:hAnsi="宋体;SimSun"/>
          <w:color w:val="040404"/>
          <w:sz w:val="28"/>
          <w:szCs w:val="28"/>
          <w:shd w:fill="FFFFFF" w:val="clear"/>
        </w:rPr>
        <w:t>4</w:t>
      </w:r>
      <w:r>
        <w:rPr>
          <w:rFonts w:ascii="宋体;SimSun" w:hAnsi="宋体;SimSun" w:cs="宋体;SimSun"/>
          <w:color w:val="040404"/>
          <w:sz w:val="28"/>
          <w:szCs w:val="28"/>
          <w:shd w:fill="FFFFFF" w:val="clear"/>
        </w:rPr>
        <w:t>月</w:t>
      </w:r>
      <w:r>
        <w:rPr>
          <w:rFonts w:cs="宋体;SimSun" w:ascii="宋体;SimSun" w:hAnsi="宋体;SimSun"/>
          <w:color w:val="040404"/>
          <w:sz w:val="28"/>
          <w:szCs w:val="28"/>
          <w:shd w:fill="FFFFFF" w:val="clear"/>
        </w:rPr>
        <w:t>21</w:t>
      </w:r>
      <w:r>
        <w:rPr>
          <w:rFonts w:ascii="宋体;SimSun" w:hAnsi="宋体;SimSun" w:cs="宋体;SimSun"/>
          <w:color w:val="040404"/>
          <w:sz w:val="28"/>
          <w:szCs w:val="28"/>
          <w:shd w:fill="FFFFFF" w:val="clear"/>
        </w:rPr>
        <w:t>日上午，市委召开全市机关党的建设工作会议。市委书记马卫光出席并讲话。市委常委、组织部部长徐晓光出席，市委常委、市委秘书长、市直机关工委书记陆维主持会议。</w:t>
      </w:r>
    </w:p>
    <w:p>
      <w:pPr>
        <w:pStyle w:val="Style14"/>
        <w:spacing w:lineRule="exact" w:line="560" w:before="0" w:after="0"/>
        <w:ind w:firstLine="480"/>
        <w:rPr/>
      </w:pPr>
      <w:r>
        <w:rPr>
          <w:sz w:val="28"/>
          <w:szCs w:val="28"/>
        </w:rPr>
        <w:t>市委书记马卫光指出，会议主要任务是深入学习贯彻习近平总书记在浙江考察时的重要讲话精神，以“走在前、作表率”的姿态推动我市机关党的建设质量持续提高，为实现今年经济社会发展目标、高水平全面建成小康社会和“十三五”规划圆满收官、提速重返全国城市综合经济实力“</w:t>
      </w:r>
      <w:r>
        <w:rPr>
          <w:sz w:val="28"/>
          <w:szCs w:val="28"/>
        </w:rPr>
        <w:t>30</w:t>
      </w:r>
      <w:r>
        <w:rPr>
          <w:sz w:val="28"/>
          <w:szCs w:val="28"/>
        </w:rPr>
        <w:t>强”提供坚强保障，努力在浙江“重要窗口”建设中作出更大绍兴贡献、展现更多“绍兴风景”。</w:t>
      </w:r>
    </w:p>
    <w:p>
      <w:pPr>
        <w:pStyle w:val="Style14"/>
        <w:spacing w:lineRule="exact" w:line="560" w:before="0" w:after="0"/>
        <w:ind w:firstLine="480"/>
        <w:rPr>
          <w:sz w:val="28"/>
          <w:szCs w:val="28"/>
        </w:rPr>
      </w:pPr>
      <w:r>
        <w:rPr>
          <w:sz w:val="28"/>
          <w:szCs w:val="28"/>
        </w:rPr>
        <w:t>马卫光充分肯定了近年来我市机关党建工作取得的成绩。他指出，做好机关党建工作是加强机关建设的根本保证，对其他领域党建具有重要风向标作用。各级机关党组织要把学习贯彻习近平总书记在浙江考察时的重要讲话精神，与学习贯彻习近平总书记在中央和国家机关党的建设工作会议上的重要讲话精神有机结合，深刻认识机关党建工作在建设“重要窗口”和打造“绍兴风景”中承担的使命任务，切实增强责任感紧迫感，积极建设模范机关、清廉机关，推动机关党建全面过硬、全面进步。</w:t>
      </w:r>
    </w:p>
    <w:p>
      <w:pPr>
        <w:pStyle w:val="Style14"/>
        <w:shd w:fill="FFFFFF" w:val="clear"/>
        <w:spacing w:lineRule="exact" w:line="560" w:before="0" w:after="0"/>
        <w:ind w:firstLine="480"/>
        <w:rPr>
          <w:color w:val="040404"/>
          <w:sz w:val="28"/>
          <w:szCs w:val="28"/>
        </w:rPr>
      </w:pPr>
      <w:r>
        <w:rPr>
          <w:color w:val="040404"/>
          <w:sz w:val="28"/>
          <w:szCs w:val="28"/>
        </w:rPr>
        <w:t>马卫光强调，一要把政治建设摆在首位，确保“两个维护”落细落实。机关单位虽然职责分工不同，但首先都是政治机关，必须始终把“两个维护”作为最高政治原则和根本政治规矩，把政治标准、政治要求贯穿机关工作各方面全过程。要强化理论武装，坚持不懈学深悟透习近平新时代中国特色社会主义思想，学出坚定信念、学出绝对忠诚、学出使命担当，不断巩固提升主题教育成果。要提高维护能力和维护效果，把“两个维护”体现在坚决贯彻落实上级决策部署上，体现在履职尽责、做好本职工作的实际实效上，体现在日常言行上。要加强党性教育，大力弘扬忠诚老实、公道正派、实事求是、清正廉洁等价值观，不断锤炼忠诚干净担当的政治品格。</w:t>
      </w:r>
    </w:p>
    <w:p>
      <w:pPr>
        <w:pStyle w:val="Style14"/>
        <w:shd w:fill="FFFFFF" w:val="clear"/>
        <w:spacing w:lineRule="exact" w:line="560" w:before="0" w:after="0"/>
        <w:ind w:firstLine="480"/>
        <w:rPr>
          <w:color w:val="040404"/>
          <w:sz w:val="28"/>
          <w:szCs w:val="28"/>
        </w:rPr>
      </w:pPr>
      <w:r>
        <w:rPr>
          <w:color w:val="040404"/>
          <w:sz w:val="28"/>
          <w:szCs w:val="28"/>
        </w:rPr>
        <w:t>二要以服务大局为根本，推动党建与业务深度融合。当前，绍兴正处在高质量发展的关键时期，面临重大叠加机遇，也面对更多风险挑战。总体上来看，全市发展态势是好的，疫情虽然影响到一季度有关指标，但只要坚定信心、化危为机，绍兴仍然实现逆势发展、弯道超车。要了解大局、看懂大局、服务大局，继续聚焦“四个体系”建设战略重点，聚焦打好以“两业经”“双城计”“活力城”为主要内容的高质量发展组合拳，自觉把机关党建工作放到全市发展大局下谋划，做到市委市政府中心工作推进到哪里，党建工作就跟进到哪里，更好发挥党建引领作用。要结合各自部门的工作特点，找准融入大局的切入点和突破口，使推进机关党建的各项举措，都能助推中心工作和重点任务的落实。要深入开展“三驻三服务”等活动，积极引导机关党员争先创优、担当作为，哪里困难多就到哪里服务、什么问题突出就解决什么问题。</w:t>
      </w:r>
    </w:p>
    <w:p>
      <w:pPr>
        <w:pStyle w:val="Style14"/>
        <w:shd w:fill="FFFFFF" w:val="clear"/>
        <w:spacing w:lineRule="exact" w:line="560" w:before="0" w:after="0"/>
        <w:ind w:firstLine="480"/>
        <w:rPr>
          <w:color w:val="040404"/>
          <w:sz w:val="28"/>
          <w:szCs w:val="28"/>
        </w:rPr>
      </w:pPr>
      <w:r>
        <w:rPr>
          <w:color w:val="040404"/>
          <w:sz w:val="28"/>
          <w:szCs w:val="28"/>
        </w:rPr>
        <w:t>三要做深做细基础性工作，高标准补短板强弱项固根基。党建工作重在平时，必须常抓不懈、常抓常新。要在提升组织力上常抓不懈，突出政治功能，发挥政治优势，更好地把力量动员起来、组织起来、凝聚起来。要在支部标准化建设上常抓不懈，认真贯彻新修订的《中国共产党党和国家机关基层组织工作条例》，聚焦基本队伍、基本活动、基本阵地、基本制度、基本保障，切实解决好“弱化、虚化、边缘化”的问题。要在深化“五星双优”创建上常抓不懈，及时总结推广一批支部工作创新方法，培育更多先进典型，实现整体提升。</w:t>
      </w:r>
    </w:p>
    <w:p>
      <w:pPr>
        <w:pStyle w:val="Style14"/>
        <w:shd w:fill="FFFFFF" w:val="clear"/>
        <w:spacing w:lineRule="exact" w:line="560" w:before="0" w:after="0"/>
        <w:ind w:firstLine="480"/>
        <w:rPr>
          <w:color w:val="040404"/>
          <w:sz w:val="28"/>
          <w:szCs w:val="28"/>
        </w:rPr>
      </w:pPr>
      <w:r>
        <w:rPr>
          <w:color w:val="040404"/>
          <w:sz w:val="28"/>
          <w:szCs w:val="28"/>
        </w:rPr>
        <w:t>四要坚持守正创新，激发机关党建工作生机活力。提高机关党建质量，必须紧扣机关党建时代特点和党员思想行为特征开展工作，积极推进理念思路创新、方式手段创新、基层工作创新。要坚持“虚功实做”，更新工作理念，破除陈旧观念，推动机关党建从“做了什么”向“发挥了什么作用”转变。要坚持创新提升，根据不同单位、不同系统、不同行业的特点，深化开展“先锋工程”，落实好“三级书记”联述联评联考制度，善于运用互联网、大数据等信息化技术，把虚功做得更活、更实、更有针对性，推动机关党建提质增效。</w:t>
      </w:r>
    </w:p>
    <w:p>
      <w:pPr>
        <w:pStyle w:val="Style14"/>
        <w:shd w:fill="FFFFFF" w:val="clear"/>
        <w:spacing w:lineRule="exact" w:line="560" w:before="0" w:after="0"/>
        <w:ind w:firstLine="480"/>
        <w:rPr>
          <w:color w:val="040404"/>
          <w:sz w:val="28"/>
          <w:szCs w:val="28"/>
        </w:rPr>
      </w:pPr>
      <w:r>
        <w:rPr>
          <w:color w:val="040404"/>
          <w:sz w:val="28"/>
          <w:szCs w:val="28"/>
        </w:rPr>
        <w:t>五要坚持严管与厚爱相结合，推动机关党员干部担当作为。机关党建说到底是做人的工作，要围绕建设清廉机关的要求，以严管厚爱激发干事创业激情。要坚持严字当头，把纪律挺在前面，从严教育、从严管理、从严监督，让党员干部知敬畏、存戒惧、守底线。要常态化开展正风肃纪，以钉钉子精神纠治“四风”特别是形式主义、官僚主义突出问题，大力弘扬密切联系群众的优良作风，树立机关良好形象。要关心关爱党员干部，加强党内激励、人文关怀和帮扶工作，让机关氛围更加和谐，让党员更有荣誉感归属感，让大家更加主动地当好“重要窗口”的建设者、维护者、展示者。</w:t>
      </w:r>
    </w:p>
    <w:p>
      <w:pPr>
        <w:pStyle w:val="Style14"/>
        <w:shd w:fill="FFFFFF" w:val="clear"/>
        <w:spacing w:lineRule="exact" w:line="560" w:before="0" w:after="0"/>
        <w:ind w:firstLine="480"/>
        <w:rPr>
          <w:color w:val="040404"/>
          <w:sz w:val="28"/>
          <w:szCs w:val="28"/>
        </w:rPr>
      </w:pPr>
      <w:r>
        <w:rPr>
          <w:color w:val="040404"/>
          <w:sz w:val="28"/>
          <w:szCs w:val="28"/>
        </w:rPr>
        <w:t>六要加强党务干部队伍建设，推动各项工作落地见效。做好机关党建工作，离不开一支高素质专业化的党务干部队伍。要以提升“八种本领”为重点，以“五个过硬”为目标，强化实战训练，努力提高能力素质，把每名党务干部培养成政治上的明白人、党建工作的内行人、干部职工的贴心人。要按规定配足配强专职党务干部，注重选拔政治强、业务精、作风好的干部从事机关党建工作。要关心党务干部成长进步，支持他们履职尽责，让党务干部精神上受鼓励、工作上受激励，让党务工作成为既成就事业又成就人才的工作。</w:t>
      </w:r>
    </w:p>
    <w:p>
      <w:pPr>
        <w:pStyle w:val="Style14"/>
        <w:shd w:fill="FFFFFF" w:val="clear"/>
        <w:spacing w:lineRule="exact" w:line="560" w:before="0" w:after="0"/>
        <w:ind w:firstLine="480"/>
        <w:rPr>
          <w:color w:val="040404"/>
          <w:sz w:val="28"/>
          <w:szCs w:val="28"/>
        </w:rPr>
      </w:pPr>
      <w:r>
        <w:rPr>
          <w:color w:val="040404"/>
          <w:sz w:val="28"/>
          <w:szCs w:val="28"/>
        </w:rPr>
        <w:t>七要强化责任担当，形成齐抓共管的强大合力。加强和改进机关党建工作，必须牢牢抓住责任制这个“牛鼻子”。要层层压实责任，进一步明晰机关工委、部门党委（党组）、机关党组织的职责，形成明责、履责、考责、问责一体推进的责任落实体系，确保机关党建工作抓具体、抓深入、抓到位。各级党委（党组）要牢固树立抓机关党建是本职、不抓机关党建是失职、抓不好机关党建是渎职的理念，切实扛起这个重大政治责任。党委（党组）书记要履行好“第一责任人”职责，其他班子成员要落实“一岗双责”要求，机关党组织书记和党支部书记要专责抓好日常工作，形成责任闭环、工作闭环。市、县两级机关工委要强化主抓意识，敢于从严管理，统筹抓好工作谋划、督促检查和指导，及时研究解决重难点问题，努力做出品牌、做出特色、做出成效。</w:t>
      </w:r>
    </w:p>
    <w:p>
      <w:pPr>
        <w:pStyle w:val="Normal"/>
        <w:spacing w:lineRule="exact" w:line="560"/>
        <w:ind w:firstLine="560"/>
        <w:rPr>
          <w:rFonts w:ascii="宋体;SimSun" w:hAnsi="宋体;SimSun" w:cs="宋体;SimSun"/>
          <w:color w:val="040404"/>
          <w:sz w:val="28"/>
          <w:szCs w:val="28"/>
          <w:shd w:fill="FFFFFF" w:val="clear"/>
        </w:rPr>
      </w:pPr>
      <w:r>
        <w:rPr>
          <w:rFonts w:ascii="宋体;SimSun" w:hAnsi="宋体;SimSun" w:cs="宋体;SimSun"/>
          <w:color w:val="040404"/>
          <w:sz w:val="28"/>
          <w:szCs w:val="28"/>
          <w:shd w:fill="FFFFFF" w:val="clear"/>
        </w:rPr>
        <w:t>会上，市经信局党组、市卫健委机关党委、越城区委机关工委有关负责人围绕高标准推进新时代机关党建、更好服务中心推动发展作了交流发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12:00Z</dcterms:created>
  <dc:creator>微软用户</dc:creator>
  <dc:description/>
  <cp:keywords/>
  <dc:language>en-US</dc:language>
  <cp:lastModifiedBy>微软用户</cp:lastModifiedBy>
  <dcterms:modified xsi:type="dcterms:W3CDTF">2020-05-18T06:17:00Z</dcterms:modified>
  <cp:revision>1</cp:revision>
  <dc:subject/>
  <dc:title>以“走在前、作表率”的担当作为 推动我市机关党建质量持续提高</dc:title>
</cp:coreProperties>
</file>