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546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绍兴市中医院临床科室医疗质量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与安全督查情况反馈表</w:t>
      </w:r>
    </w:p>
    <w:p>
      <w:pPr>
        <w:pStyle w:val="Normal"/>
        <w:ind w:right="-210" w:hanging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科室：十三病区                     时间：</w:t>
      </w:r>
      <w:r>
        <w:rPr>
          <w:rFonts w:eastAsia="仿宋_GB2312;仿宋" w:ascii="仿宋_GB2312;仿宋" w:hAnsi="仿宋_GB2312;仿宋"/>
          <w:bCs/>
          <w:sz w:val="30"/>
          <w:szCs w:val="30"/>
        </w:rPr>
        <w:t>2020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05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21</w:t>
      </w:r>
      <w:r>
        <w:rPr>
          <w:rFonts w:ascii="仿宋_GB2312;仿宋" w:hAnsi="仿宋_GB2312;仿宋" w:eastAsia="仿宋_GB2312;仿宋"/>
          <w:bCs/>
          <w:sz w:val="30"/>
          <w:szCs w:val="30"/>
        </w:rPr>
        <w:t>日</w:t>
      </w:r>
    </w:p>
    <w:tbl>
      <w:tblPr>
        <w:tblW w:w="90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739"/>
        <w:gridCol w:w="3656"/>
        <w:gridCol w:w="2887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项目内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督查结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科室整改措施</w:t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落实医疗核心制度情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交接班记录不及时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交接班未记录。</w:t>
            </w:r>
          </w:p>
          <w:p>
            <w:pPr>
              <w:pStyle w:val="Normal"/>
              <w:ind w:right="-21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术签字及知情告知欠及时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1801857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4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床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01914818)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术知情同意书上主刀医生未签字，术后病程患者未签字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护士站电子屏显示时间要校准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病历质量”存在的问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病历及时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方泉组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0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床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200268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“术后首程兼谈话记录”电子病历上已记录，未及时打印签字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朱大明组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0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床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190577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入院，无任何病程记录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4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床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19148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手术记录和术后首程书写不完整，且没有打印出来签名，手术知情同意书主刀医生未签名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4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床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200264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患者入院时有高血压病的诊断，但既往史未描述相关病史，病程记录也未记录诊断高血压病相关依据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医单病种、临床路径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DRG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开展的情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中医单病种病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朱大明组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4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床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19148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中医辨证分析里有中医治法和中医方药内容。上级医师查房指导性意见雷同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方泉组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0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床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200268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首程中西医鉴别诊断，西医诊断依据顺序错误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临床路径</w:t>
            </w:r>
          </w:p>
          <w:p>
            <w:pPr>
              <w:pStyle w:val="Normal"/>
              <w:rPr>
                <w:rFonts w:ascii="Apple Color Emoji;Arial" w:hAnsi="Apple Color Emoji;Arial" w:eastAsia="仿宋_GB2312;仿宋" w:cs="Apple Color Emoji;Arial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软组织疾患”临床路径至今无方案及表单，诊断命名不规范，与病区商议后，予取消。“体表肿物”命名不规范，且有大肿物、小肿物两条路径，予修改及合并为一个临床路径，请病区按要求提交方案及表单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病案首页问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首页部分信息（工作单位、单位电话、单位邮编、责任护士、质控护士等）填写不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诊断：①腹股沟疝需要区分单侧还是双侧，同时最好确认是否有坏疽梗死等之类的情况；②肋骨骨折需要区分几根肋骨骨折，是否有第一肋骨骨折。③脂肪瘤诊断要按部位区分，如下颌下腺、肩部、面部、颈部、躯干、胸壁等；④多个甲状腺结节需要打非毒性多个甲状腺结节；⑤若胸腔积液考虑为外伤引起的，建议诊断为创伤性胸腔积液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术：单侧腹股沟斜疝手术，若有补片使用，建议手术编单侧腹股沟斜疝无张力修补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护理质量管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疼痛管理有待加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皮下、肌肉注射准备时未铺无菌盘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right="409" w:firstLine="124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合理用药管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详见附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医疗安全与不良事件管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床患者感染未上报不良事件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督查人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官莉莉、孟永久、黄月娟、徐枫、董军、周洁芳、石颖、李国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俞建娣、罗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pple Color Emoji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36:00Z</dcterms:created>
  <dc:creator>微软用户</dc:creator>
  <dc:description/>
  <dc:language>en-US</dc:language>
  <cp:lastModifiedBy>f</cp:lastModifiedBy>
  <dcterms:modified xsi:type="dcterms:W3CDTF">2020-05-26T00:33:53Z</dcterms:modified>
  <cp:revision>2</cp:revision>
  <dc:subject/>
  <dc:title>绍兴市中医院临床科室医疗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