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123815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8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98.5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8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20-05-25T08:00:00Z</dcterms:modified>
  <cp:revision>14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