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>
          <w:sz w:val="28"/>
          <w:szCs w:val="28"/>
        </w:rPr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20-05-25T08:02:00Z</dcterms:modified>
  <cp:revision>19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