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神经内科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工作总结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201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年神经内科共出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606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次，其中孙利荣诊疗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1017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次，朱观祥诊疗组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589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人次。科室的工作亮点是对每一位患者都填写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风险评估表》，及早发现</w:t>
      </w:r>
      <w:r>
        <w:rPr>
          <w:color w:val="000000"/>
          <w:sz w:val="27"/>
          <w:szCs w:val="27"/>
        </w:rPr>
        <w:t>静脉血栓栓塞症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危人群，采取相应措施避免</w:t>
      </w:r>
      <w:r>
        <w:rPr>
          <w:color w:val="000000"/>
          <w:sz w:val="27"/>
          <w:szCs w:val="27"/>
        </w:rPr>
        <w:t>静脉血栓栓塞症</w:t>
      </w:r>
      <w:r>
        <w:rPr>
          <w:color w:val="000000"/>
          <w:sz w:val="27"/>
          <w:szCs w:val="27"/>
        </w:rPr>
        <w:t>的发生。</w:t>
      </w:r>
    </w:p>
    <w:p>
      <w:pPr>
        <w:pStyle w:val="Normal"/>
        <w:ind w:firstLine="5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工作中同时存在一些问题：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color w:val="000000"/>
          <w:sz w:val="27"/>
          <w:szCs w:val="27"/>
        </w:rPr>
        <w:t>第一：对于新入院病人未能在第一时间完成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风险评估表》的填写。发现有在患者住院次日或书写入院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72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小时知情告知书时填写，甚至有个别病人的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风险评估表》的填写日期是主管医师整理病历的日期。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二：对于转入病人未能及时</w:t>
      </w:r>
      <w:r>
        <w:rPr>
          <w:color w:val="000000"/>
          <w:sz w:val="27"/>
          <w:szCs w:val="27"/>
        </w:rPr>
        <w:t>完成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风险评估表》的填写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三：对于病情发生变化的病人未能及时再次填写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风险评估表》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针对问题所采取的措施：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一：加强科室学习，充分认识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风险评估表》填写的重要性，争取做到主管医师书写首次病程时进行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风险评估表》填写。诊疗组内的质控管理员及时检查住院病人的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风险评估表》填写情况，如有发现漏填情况，及时补录，并告知患者主管医师加强填写意识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二：对于新转入病人按照新病人要求管理，在主管医师书写转入病历时进行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风险评估表》填写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三：对于病情发生变化，特别是病情急剧加重的情况下，及时填写新的《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风险评估表》，并记录相应的处理措施。若积极处理后病情好转，需再次评估，若病情继续加重，一方面增加评估表填写，另一方面积极请专科会诊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对下一步开展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防治的工作有以下几点建议：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一：加强医护沟通，达成对同一病人的评估认定，如双方对评分有不同理解，尽快沟通，达成共识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二：对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高危的患者，应在治疗方案中记录相应的干预措施。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color w:val="000000"/>
          <w:kern w:val="0"/>
          <w:sz w:val="27"/>
          <w:szCs w:val="27"/>
        </w:rPr>
        <w:t>第三：对于</w:t>
      </w:r>
      <w:r>
        <w:rPr>
          <w:rFonts w:cs="宋体;SimSun" w:ascii="宋体;SimSun" w:hAnsi="宋体;SimSun"/>
          <w:color w:val="000000"/>
          <w:kern w:val="0"/>
          <w:sz w:val="27"/>
          <w:szCs w:val="27"/>
        </w:rPr>
        <w:t>VTE</w:t>
      </w:r>
      <w:r>
        <w:rPr>
          <w:rFonts w:ascii="宋体;SimSun" w:hAnsi="宋体;SimSun" w:cs="宋体;SimSun"/>
          <w:color w:val="000000"/>
          <w:kern w:val="0"/>
          <w:sz w:val="27"/>
          <w:szCs w:val="27"/>
        </w:rPr>
        <w:t>评分表的分数，建议能够从电子病历系统中导出，或者在电子病历中能够汇总，便于定期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5:10:00Z</dcterms:created>
  <dc:creator>微软用户</dc:creator>
  <dc:description/>
  <cp:keywords/>
  <dc:language>en-US</dc:language>
  <cp:lastModifiedBy>微软用户</cp:lastModifiedBy>
  <dcterms:modified xsi:type="dcterms:W3CDTF">2020-04-22T15:47:00Z</dcterms:modified>
  <cp:revision>8</cp:revision>
  <dc:subject/>
  <dc:title>根据疫情防控工作相关要求， VTE年度工作总结改为书面汇报形式进行</dc:title>
</cp:coreProperties>
</file>