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546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绍兴市中医院临床科室医疗质量与安全督查情况反馈表</w:t>
      </w:r>
    </w:p>
    <w:p>
      <w:pPr>
        <w:pStyle w:val="Normal"/>
        <w:ind w:right="-210" w:hanging="0"/>
        <w:rPr>
          <w:rFonts w:ascii="仿宋_GB2312;汉仪仿宋KW" w:hAnsi="仿宋_GB2312;汉仪仿宋KW" w:eastAsia="仿宋_GB2312;汉仪仿宋KW"/>
          <w:bCs/>
          <w:sz w:val="30"/>
          <w:szCs w:val="30"/>
        </w:rPr>
      </w:pPr>
      <w:r>
        <w:rPr>
          <w:rFonts w:ascii="仿宋_GB2312;汉仪仿宋KW" w:hAnsi="仿宋_GB2312;汉仪仿宋KW" w:eastAsia="仿宋_GB2312;汉仪仿宋KW"/>
          <w:bCs/>
          <w:sz w:val="30"/>
          <w:szCs w:val="30"/>
        </w:rPr>
        <w:t>科室：二病区                 时间：</w:t>
      </w:r>
      <w:r>
        <w:rPr>
          <w:rFonts w:eastAsia="仿宋_GB2312;汉仪仿宋KW" w:ascii="仿宋_GB2312;汉仪仿宋KW" w:hAnsi="仿宋_GB2312;汉仪仿宋KW"/>
          <w:bCs/>
          <w:sz w:val="30"/>
          <w:szCs w:val="30"/>
        </w:rPr>
        <w:t>2020</w:t>
      </w:r>
      <w:r>
        <w:rPr>
          <w:rFonts w:ascii="仿宋_GB2312;汉仪仿宋KW" w:hAnsi="仿宋_GB2312;汉仪仿宋KW" w:eastAsia="仿宋_GB2312;汉仪仿宋KW"/>
          <w:bCs/>
          <w:sz w:val="30"/>
          <w:szCs w:val="30"/>
        </w:rPr>
        <w:t>年</w:t>
      </w:r>
      <w:r>
        <w:rPr>
          <w:rFonts w:eastAsia="仿宋_GB2312;汉仪仿宋KW" w:ascii="仿宋_GB2312;汉仪仿宋KW" w:hAnsi="仿宋_GB2312;汉仪仿宋KW"/>
          <w:bCs/>
          <w:sz w:val="30"/>
          <w:szCs w:val="30"/>
        </w:rPr>
        <w:t>05</w:t>
      </w:r>
      <w:r>
        <w:rPr>
          <w:rFonts w:ascii="仿宋_GB2312;汉仪仿宋KW" w:hAnsi="仿宋_GB2312;汉仪仿宋KW" w:eastAsia="仿宋_GB2312;汉仪仿宋KW"/>
          <w:bCs/>
          <w:sz w:val="30"/>
          <w:szCs w:val="30"/>
        </w:rPr>
        <w:t>月</w:t>
      </w:r>
      <w:r>
        <w:rPr>
          <w:rFonts w:eastAsia="仿宋_GB2312;汉仪仿宋KW" w:ascii="仿宋_GB2312;汉仪仿宋KW" w:hAnsi="仿宋_GB2312;汉仪仿宋KW"/>
          <w:bCs/>
          <w:sz w:val="30"/>
          <w:szCs w:val="30"/>
        </w:rPr>
        <w:t>28</w:t>
      </w:r>
      <w:r>
        <w:rPr>
          <w:rFonts w:ascii="仿宋_GB2312;汉仪仿宋KW" w:hAnsi="仿宋_GB2312;汉仪仿宋KW" w:eastAsia="仿宋_GB2312;汉仪仿宋KW"/>
          <w:bCs/>
          <w:sz w:val="30"/>
          <w:szCs w:val="30"/>
        </w:rPr>
        <w:t>日</w:t>
      </w:r>
    </w:p>
    <w:tbl>
      <w:tblPr>
        <w:tblW w:w="13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74"/>
        <w:gridCol w:w="7152"/>
        <w:gridCol w:w="3584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宋体;汉仪书宋二KW"/>
                <w:color w:val="00000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汉仪中黑KW" w:hAnsi="黑体;汉仪中黑KW" w:eastAsia="黑体;汉仪中黑KW" w:cs="宋体;汉仪书宋二KW"/>
                <w:color w:val="00000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汉仪中黑KW" w:hAnsi="黑体;汉仪中黑KW" w:eastAsia="黑体;汉仪中黑KW" w:cs="宋体;汉仪书宋二KW"/>
                <w:color w:val="00000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lang w:bidi="ar"/>
              </w:rPr>
              <w:t>督查结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汉仪中黑KW" w:hAnsi="黑体;汉仪中黑KW" w:eastAsia="黑体;汉仪中黑KW" w:cs="宋体;汉仪书宋二KW"/>
                <w:color w:val="00000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lang w:bidi="ar"/>
              </w:rPr>
              <w:t>科室整改措施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落实医疗核心制度情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1.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医生查房中开具中药处方前未进行四诊。</w:t>
            </w:r>
          </w:p>
          <w:p>
            <w:pPr>
              <w:pStyle w:val="Normal"/>
              <w:ind w:right="-210" w:hanging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2.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查房过程中对患者就诊信息（检查结果）告知欠及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210" w:hanging="0"/>
              <w:jc w:val="both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3.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查房过程中对切口的查看未完全符合院感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210" w:hanging="0"/>
              <w:jc w:val="both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4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晨间交班时夜班护士声音轻，床边交接班站位不正确，重点患者主要内容交接不全</w:t>
            </w:r>
          </w:p>
          <w:p>
            <w:pPr>
              <w:pStyle w:val="Normal"/>
              <w:ind w:right="-210" w:hanging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5.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疑难病例讨论记录本未按要求打印并在科室内存放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病历质量”存在的问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郑建林组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23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床（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02002645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）手术知情同意书，主刀医师未签字。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209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床（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02002580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）住院病历中流行病学史未记录重点地区旅居史等内容。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丁积勇组：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223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床（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02002517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手术知情同意书，主刀医师未签字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。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250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床（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02002561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）无术后首程及手术记录，授权书签字不规范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中医单病种、临床路径与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 w:val="24"/>
                <w:lang w:bidi="ar"/>
              </w:rPr>
              <w:t>DRGs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开展的情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 w:eastAsia="仿宋_GB2312;汉仪仿宋KW" w:cs="宋体;汉仪书宋二K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中医单病种病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丁积勇组：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月单病种病历首页统计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例，出院病历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例，占比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，病历书写符合要求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郑建林组：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月单病种病历首页统计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例，出院病历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例，占比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3.2%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，病历书写符合要求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专业细化后科室需要再添加一个单病种替代“跟骨骨折”中医单病种内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 w:eastAsia="仿宋_GB2312;汉仪仿宋KW" w:cs="宋体;汉仪书宋二K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临床路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pple Color Emoji;Arial" w:hAnsi="Apple Color Emoji;Arial" w:eastAsia="仿宋_GB2312;汉仪仿宋KW" w:cs="Apple Color Emoji;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临床路径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月份入径率及完成率符合考核要求。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</w:rPr>
              <w:t>病案首页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：详见附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护理质量管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1.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VTE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基本预防措施未落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4"/>
                <w:szCs w:val="24"/>
                <w:lang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低分子肝素注射手法不正确。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right="409" w:firstLine="124"/>
              <w:jc w:val="left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合理用药管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氯膦酸二钠注射液在骨质疏松患者中的合理性（注射用不是首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2"/>
                <w:sz w:val="24"/>
                <w:szCs w:val="24"/>
                <w:lang w:val="en-US" w:eastAsia="zh-CN" w:bidi="ar"/>
              </w:rPr>
              <w:t>其他见附表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4"/>
                <w:lang w:bidi="ar"/>
              </w:rPr>
              <w:t>医疗安全与不良事件管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1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、对门诊患者加强沟通告知（口头告知）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、加强术后病人的感染控制。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3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、查房时间相对较短，加强在查房过程中与病人的沟通。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  <w:t>4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、总结分析前期二病区发生的纠纷案例，提出加强值班时间段的抢救能力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督查人</w:t>
            </w:r>
          </w:p>
        </w:tc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</w:rPr>
              <w:t>官莉莉、孟永久、周幼文、徐枫、董军、周洁芳、石颖、吕娟梅、罗曼、李国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汉仪仿宋KW" w:hAnsi="仿宋_GB2312;汉仪仿宋KW" w:eastAsia="仿宋_GB2312;汉仪仿宋KW"/>
          <w:b/>
          <w:b/>
          <w:bCs/>
          <w:sz w:val="24"/>
        </w:rPr>
      </w:pPr>
      <w:r>
        <w:rPr>
          <w:rFonts w:eastAsia="仿宋_GB2312;汉仪仿宋KW" w:ascii="仿宋_GB2312;汉仪仿宋KW" w:hAnsi="仿宋_GB2312;汉仪仿宋KW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pple Color Emoji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;汉仪旗黑KW 55S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05:00Z</dcterms:created>
  <dc:creator>微软用户</dc:creator>
  <dc:description/>
  <dc:language>en-US</dc:language>
  <cp:lastModifiedBy>li guohua</cp:lastModifiedBy>
  <dcterms:modified xsi:type="dcterms:W3CDTF">2020-06-03T15:14:42Z</dcterms:modified>
  <cp:revision>1</cp:revision>
  <dc:subject/>
  <dc:title>绍兴市中医院临床科室医疗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