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b/>
          <w:bCs/>
          <w:color w:val="000000"/>
          <w:sz w:val="30"/>
          <w:szCs w:val="30"/>
        </w:rPr>
        <w:t>病案首页问题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一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首页部分信息（工作单位、单位电话、单位邮编、责任护士、质控护士等）填写不全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诊断：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肋骨骨折需要区分几根肋骨骨折，是否有第一肋骨骨折。还要区分开放性骨折和陈旧性骨折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桡骨外固定，胫骨外固定，骨盆外固定手术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操作码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加编一个外部固定装置应用（手术操作分类代码国家临床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目录中搜索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4.71-84.7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胫骨骨折，肱骨骨折，锁骨骨折，桡骨骨折等分清楚具体部位（远端，近端，干，平台髁间等）。暴露骨折端或伤口达肌层就编开放性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两处以上骨折加编一个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T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码，疾病诊断分类代码国家临床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以下简称疾病诊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）目录中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T02.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中查相对应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膝关节损伤引起的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8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疾病诊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目录中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8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查相对应）。无明显诱因引起的膝关节病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M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码（疾病诊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目录中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M1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查相对应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髋关节损伤引起的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7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疾病诊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目录中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S7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查相对应）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 xml:space="preserve">. 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无明显诱因引起的髋关节病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M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（疾病诊断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.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目录中搜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M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查相对应）具体区分单双侧。膝关节应分半月板，内外侧副韧带，前后十字韧带的断裂，损伤，扭伤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全髋关节置换术的手术操作编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个码，全髋关节置换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髋轴面金属聚乙烯，陶瓷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股骨颈骨折：人工股骨头置换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+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黑金股骨头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8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高血压区分一级二级三级低中高危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9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甲状腺结节编非毒性多个甲状腺结节和非毒性单个甲状腺结节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0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肝功能异常编肝功能检查的异常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1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心律失常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具体编清楚如房性早搏，房性期前收缩，心室颤动等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  <w:t>12..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主诊断后面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的尽量不编，可以是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00X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细分。</w:t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  <w:szCs w:val="28"/>
        </w:rPr>
      </w:pPr>
      <w:r>
        <w:rPr>
          <w:rFonts w:eastAsia="仿宋_GB2312" w:cs="宋体;SimSun" w:ascii="仿宋_GB2312" w:hAnsi="仿宋_GB2312"/>
          <w:color w:val="000000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1:37:00Z</dcterms:created>
  <dc:creator>微软用户</dc:creator>
  <dc:description/>
  <cp:keywords/>
  <dc:language>en-US</dc:language>
  <cp:lastModifiedBy>微软用户</cp:lastModifiedBy>
  <dcterms:modified xsi:type="dcterms:W3CDTF">2020-06-03T07:02:00Z</dcterms:modified>
  <cp:revision>4</cp:revision>
  <dc:subject/>
  <dc:title/>
</cp:coreProperties>
</file>