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98"/>
        <w:gridCol w:w="1738"/>
        <w:gridCol w:w="3985"/>
      </w:tblGrid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节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课时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专业大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学生第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8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10490</wp:posOffset>
                      </wp:positionV>
                      <wp:extent cx="812800" cy="320040"/>
                      <wp:effectExtent l="19050" t="19050" r="32385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2efd9"/>
                              </a:solidFill>
                              <a:ln w="3816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2efd9" stroked="t" o:allowincell="t" style="position:absolute;margin-left:60.7pt;margin-top:8.7pt;width:63.9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学目标</w:t>
                            </w:r>
                          </w:p>
                        </w:txbxContent>
                      </v:textbox>
                      <v:fill o:detectmouseclick="t" type="solid" color2="#1d1026"/>
                      <v:stroke color="#ffd966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111760</wp:posOffset>
                      </wp:positionV>
                      <wp:extent cx="812800" cy="32004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a8d08d"/>
                              </a:solidFill>
                              <a:ln w="3816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课程目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a8d08d" stroked="t" o:allowincell="t" style="position:absolute;margin-left:147.05pt;margin-top:8.8pt;width:63.9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课程目标</w:t>
                            </w:r>
                          </w:p>
                        </w:txbxContent>
                      </v:textbox>
                      <v:fill o:detectmouseclick="t" type="solid" color2="#572f72"/>
                      <v:stroke color="#ffd966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5500</wp:posOffset>
                      </wp:positionH>
                      <wp:positionV relativeFrom="paragraph">
                        <wp:posOffset>86360</wp:posOffset>
                      </wp:positionV>
                      <wp:extent cx="812800" cy="32004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32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38135"/>
                              </a:solidFill>
                              <a:ln w="3816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目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538135" stroked="t" o:allowincell="t" style="position:absolute;margin-left:265pt;margin-top:6.8pt;width:63.95pt;height:25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目标</w:t>
                            </w:r>
                          </w:p>
                        </w:txbxContent>
                      </v:textbox>
                      <v:fill o:detectmouseclick="t" type="solid" color2="#ac7eca"/>
                      <v:stroke color="#ffd966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4130</wp:posOffset>
                      </wp:positionV>
                      <wp:extent cx="3662045" cy="2569210"/>
                      <wp:effectExtent l="19685" t="19050" r="1290320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1920" cy="256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aeaaa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知道：记忆性内容，记住学过的材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3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理解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将学习材料从一种形式转换成另一种形式，理解学习材料，对学习材料作简单判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3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运用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将学习过的材料用于新的具体情境中去解决问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30" w:hanging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分析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对综合问题中各组成部分的辨认及相互关系的分析，识别原理、法则并综合运用解决实际问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评价：通过分析，对学习材料进行综合分析，提出批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性见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420" w:hanging="4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创造：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突破常规的思维方式，提出独到的见解或解题方法，按自己的观点对学习过程的材料进行整理分类，自己设计方案，解答一些实际问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9.65pt;margin-top:1.9pt;width:288.3pt;height:20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道：记忆性内容，记住学过的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解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将学习材料从一种形式转换成另一种形式，理解学习材料，对学习材料作简单判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用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将学习过的材料用于新的具体情境中去解决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30" w:hanging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析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对综合问题中各组成部分的辨认及相互关系的分析，识别原理、法则并综合运用解决实际问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价：通过分析，对学习材料进行综合分析，提出批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性见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创造：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突破常规的思维方式，提出独到的见解或解题方法，按自己的观点对学习过程的材料进行整理分类，自己设计方案，解答一些实际问题</w:t>
                            </w:r>
                          </w:p>
                        </w:txbxContent>
                      </v:textbox>
                      <v:fill o:detectmouseclick="t" type="solid" color2="black"/>
                      <v:stroke color="#aeaaaa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06680</wp:posOffset>
                      </wp:positionV>
                      <wp:extent cx="514350" cy="31115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1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aeaaa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知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8.4pt;width:40.45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识</w:t>
                            </w:r>
                          </w:p>
                        </w:txbxContent>
                      </v:textbox>
                      <v:fill o:detectmouseclick="t" type="solid" color2="black"/>
                      <v:stroke color="#aeaaaa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5560</wp:posOffset>
                      </wp:positionV>
                      <wp:extent cx="514350" cy="311150"/>
                      <wp:effectExtent l="19050" t="19685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31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aeaaa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能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75pt;margin-top:2.8pt;width:40.45pt;height:2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能力</w:t>
                            </w:r>
                          </w:p>
                        </w:txbxContent>
                      </v:textbox>
                      <v:fill o:detectmouseclick="t" type="solid" color2="black"/>
                      <v:stroke color="#aeaaaa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65405</wp:posOffset>
                      </wp:positionV>
                      <wp:extent cx="585470" cy="514350"/>
                      <wp:effectExtent l="19050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36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aeaaa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情感素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5pt;margin-top:5.15pt;width:46.0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情感素养</w:t>
                            </w:r>
                          </w:p>
                        </w:txbxContent>
                      </v:textbox>
                      <v:fill o:detectmouseclick="t" type="solid" color2="black"/>
                      <v:stroke color="#aeaaaa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26670</wp:posOffset>
                      </wp:positionV>
                      <wp:extent cx="3430270" cy="62865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44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aeaaaa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本素养：社会对大学生的基本要求——接受、思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专业素养：行业要求——兴趣、热爱、品格形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0.9pt;margin-top:2.1pt;width:270.05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素养：社会对大学生的基本要求——接受、思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素养：行业要求——兴趣、热爱、品格形成</w:t>
                            </w:r>
                          </w:p>
                        </w:txbxContent>
                      </v:textbox>
                      <v:fill o:detectmouseclick="t" type="solid" color2="black"/>
                      <v:stroke color="#aeaaaa" weight="3816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分析：</w:t>
            </w:r>
          </w:p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/>
                <w:szCs w:val="21"/>
              </w:rPr>
              <w:t>纵向分析：</w:t>
            </w:r>
            <w:r>
              <w:rPr>
                <w:szCs w:val="21"/>
              </w:rPr>
              <w:t>不同版别（十二五、十三五）教材的差异，优势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不足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/>
                <w:szCs w:val="21"/>
              </w:rPr>
              <w:t>横向分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合专业，分析不同出版社或主编教材的差异，优势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不足</w:t>
            </w:r>
          </w:p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szCs w:val="21"/>
              </w:rPr>
              <w:t>优势＞不足，对于不足，在教学过程需进行适当的补充（内容、资源、方法等）</w:t>
            </w:r>
          </w:p>
        </w:tc>
      </w:tr>
      <w:tr>
        <w:trPr>
          <w:trHeight w:val="2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知识结构分析：</w:t>
            </w:r>
            <w:r>
              <w:rPr>
                <w:szCs w:val="21"/>
              </w:rPr>
              <w:t>知识积累（前修课程、本课程前序章节、后修课程关联）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学习态度分析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学风、学生求知欲望、学生对教学方法的态度、学生对课后作业及自主学习安排等的态度。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特殊需求分析：</w:t>
            </w:r>
            <w:r>
              <w:rPr>
                <w:szCs w:val="21"/>
              </w:rPr>
              <w:t>学生学习的期望值、学生群体或个体的需求、专业或执业对学生的需求。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与难点分析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：</w:t>
            </w:r>
            <w:r>
              <w:rPr>
                <w:szCs w:val="21"/>
              </w:rPr>
              <w:t>与专业核心能力相关的知识结构和能力要求，教学效果评价的可鉴定性。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难点：</w:t>
            </w:r>
            <w:r>
              <w:rPr>
                <w:szCs w:val="21"/>
              </w:rPr>
              <w:t>学生学习过程中难以理解并加以运用的部分，往往是抽象的。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教学过程中可能出现问题的预判与解决策略</w:t>
            </w:r>
          </w:p>
        </w:tc>
      </w:tr>
      <w:tr>
        <w:trPr>
          <w:trHeight w:val="4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过程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结合教学目标的最佳达成，采用导入法、案例法、情境模拟法、具像比拟等教学手段和方法，将复杂的知识简单化，将简单的知识厚重化，过程中利用互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、翻转、对分课堂、角色互换等等进行师生互动氛围营造，课后需进行简单总结，并布置思考题。</w:t>
            </w:r>
          </w:p>
        </w:tc>
      </w:tr>
      <w:tr>
        <w:trPr>
          <w:trHeight w:val="14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与反馈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评价可以是课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中及课后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评价环节需涵盖</w:t>
            </w:r>
            <w:r>
              <w:rPr>
                <w:szCs w:val="21"/>
              </w:rPr>
              <w:t>布鲁姆知识层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低阶与高阶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的作业设计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突出评价结果的反馈</w:t>
            </w:r>
            <w:r>
              <w:rPr>
                <w:szCs w:val="21"/>
              </w:rPr>
              <w:t>，即习得效果的评价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资源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优质资源的推荐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注重精准定位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即对学生自主学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自我评价的有效引导</w:t>
            </w:r>
          </w:p>
        </w:tc>
      </w:tr>
      <w:tr>
        <w:trPr>
          <w:trHeight w:val="9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可体现教学团队对教学设计的研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从习得效果反思</w:t>
            </w:r>
            <w:r>
              <w:rPr>
                <w:szCs w:val="21"/>
              </w:rPr>
              <w:t>“教”，设计是否合理，哪些需要改进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Times New Roman" w:hAnsi="Times New Roman" w:eastAsia="宋体;SimSu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35:00Z</dcterms:created>
  <dc:creator>Dell380</dc:creator>
  <dc:description/>
  <cp:keywords/>
  <dc:language>en-US</dc:language>
  <cp:lastModifiedBy>李秋萍</cp:lastModifiedBy>
  <cp:lastPrinted>2017-05-10T00:23:00Z</cp:lastPrinted>
  <dcterms:modified xsi:type="dcterms:W3CDTF">2020-06-05T09:00:00Z</dcterms:modified>
  <cp:revision>4</cp:revision>
  <dc:subject/>
  <dc:title>关于举办浙江省本科院校第二届青年教师教学创新论坛</dc:title>
</cp:coreProperties>
</file>