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46"/>
        <w:rPr>
          <w:rFonts w:ascii="方正小标宋简体;汉仪书宋二KW" w:hAnsi="方正小标宋简体;汉仪书宋二KW" w:eastAsia="方正小标宋简体;汉仪书宋二KW"/>
          <w:b/>
          <w:b/>
          <w:bCs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bCs/>
          <w:sz w:val="44"/>
          <w:szCs w:val="44"/>
        </w:rPr>
        <w:t>绍兴市中医院临床科室医疗质量与安全督查情况反馈表</w:t>
      </w:r>
    </w:p>
    <w:p>
      <w:pPr>
        <w:pStyle w:val="Normal"/>
        <w:ind w:right="-210" w:hanging="0"/>
        <w:rPr/>
      </w:pPr>
      <w:r>
        <w:rPr/>
        <w:t>科室：十二病区                 时间：</w:t>
      </w:r>
      <w:r>
        <w:rPr/>
        <w:t>2020</w:t>
      </w:r>
      <w:r>
        <w:rPr/>
        <w:t>年</w:t>
      </w:r>
      <w:r>
        <w:rPr/>
        <w:t>06</w:t>
      </w:r>
      <w:r>
        <w:rPr/>
        <w:t>月</w:t>
      </w:r>
      <w:r>
        <w:rPr/>
        <w:t>4</w:t>
      </w:r>
      <w:r>
        <w:rPr/>
        <w:t>日</w:t>
      </w:r>
    </w:p>
    <w:tbl>
      <w:tblPr>
        <w:tblW w:w="13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74"/>
        <w:gridCol w:w="7152"/>
        <w:gridCol w:w="3584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督查结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科室整改措施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落实医疗核心制度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护士输液后未落实手卫生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药时标准化核对流程未落实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减少针刺伤的风险，建议治疗车下层放置利器盒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生查房过程中未落实手卫生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于多发伤患者其他专科的会诊欠及时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VT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评估欠及时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疑难病例讨论记录，死亡病例讨论记录按要求打印并在科室存档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病历质量”存在的问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谢睿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2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020028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日病程记录为空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张建宇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2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020028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）缺转入后病情谈话记录，授权书不规范（未勾选）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医单病种、临床路径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RG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开展的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中医单病种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份单病种占出院病例比为谢立江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/16=31.3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张建宇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2/9=22.2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，谢睿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6/26=61.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，以上占比率达标，抽查病历书写符合单病种要求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临床路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份完成率小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的组，谢立江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4/16=25.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，张建宇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4/24=16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案首页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质量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低分子肝素针（依诺）皮下注射操作不规范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right="409" w:firstLine="125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理用药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见附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安全与不良事件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房沟通中及时发现患者对疗效不满意的信息，加强沟通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督查人</w:t>
            </w:r>
          </w:p>
        </w:tc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、孟永久、周幼文、徐枫、董军、周洁芳、石颖、罗曼、李国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汉仪旗黑KW 55S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5:00Z</dcterms:created>
  <dc:creator>微软用户</dc:creator>
  <dc:description/>
  <cp:keywords/>
  <dc:language>en-US</dc:language>
  <cp:lastModifiedBy>微软用户</cp:lastModifiedBy>
  <dcterms:modified xsi:type="dcterms:W3CDTF">2020-06-08T07:42:00Z</dcterms:modified>
  <cp:revision>2</cp:revision>
  <dc:subject/>
  <dc:title>绍兴市中医院临床科室医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