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3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2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印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绍兴市中医院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安全生产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“安全生产万里行”活动</w:t>
      </w:r>
    </w:p>
    <w:p>
      <w:pPr>
        <w:pStyle w:val="Normal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方案的通知</w:t>
      </w:r>
    </w:p>
    <w:p>
      <w:pPr>
        <w:pStyle w:val="Normal"/>
        <w:spacing w:lineRule="exact" w:line="620" w:before="0" w:after="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620" w:before="0" w:after="0"/>
        <w:jc w:val="left"/>
        <w:rPr>
          <w:rFonts w:ascii="仿宋_GB2312" w:hAnsi="仿宋_GB2312" w:eastAsia="仿宋_GB2312" w:cs="仿宋_GB2312"/>
          <w:b w:val="false"/>
          <w:b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各科室：</w:t>
      </w:r>
    </w:p>
    <w:p>
      <w:pPr>
        <w:pStyle w:val="Normal"/>
        <w:spacing w:lineRule="exact" w:line="620" w:before="0" w:after="0"/>
        <w:ind w:firstLine="600"/>
        <w:jc w:val="left"/>
        <w:rPr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经党委会研究通过，现将《绍兴市中医院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年“安全生产月”“安全生产万里行”活动方案》印发给你们，请认真学习，贯彻执行。</w:t>
      </w:r>
    </w:p>
    <w:p>
      <w:pPr>
        <w:pStyle w:val="Normal"/>
        <w:spacing w:lineRule="exact" w:line="620" w:before="0" w:after="0"/>
        <w:ind w:firstLine="600"/>
        <w:jc w:val="left"/>
        <w:rPr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</w:r>
    </w:p>
    <w:p>
      <w:pPr>
        <w:pStyle w:val="Normal"/>
        <w:spacing w:lineRule="exact" w:line="620" w:before="0" w:after="0"/>
        <w:ind w:firstLine="600"/>
        <w:jc w:val="left"/>
        <w:rPr>
          <w:rFonts w:ascii="仿宋_GB2312" w:hAnsi="仿宋_GB2312" w:eastAsia="仿宋_GB2312" w:cs="仿宋_GB2312"/>
          <w:b w:val="false"/>
          <w:b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eastAsia="zh-CN"/>
        </w:rPr>
      </w:r>
    </w:p>
    <w:p>
      <w:pPr>
        <w:pStyle w:val="Normal"/>
        <w:spacing w:lineRule="exact" w:line="620" w:before="0" w:after="0"/>
        <w:ind w:firstLine="600"/>
        <w:jc w:val="left"/>
        <w:rPr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绍兴市中医院</w:t>
      </w:r>
    </w:p>
    <w:p>
      <w:pPr>
        <w:pStyle w:val="Normal"/>
        <w:spacing w:lineRule="exact" w:line="620" w:before="0" w:after="0"/>
        <w:ind w:firstLine="600"/>
        <w:jc w:val="left"/>
        <w:rPr>
          <w:rFonts w:ascii="仿宋_GB2312" w:hAnsi="仿宋_GB2312" w:eastAsia="仿宋_GB2312" w:cs="仿宋_GB2312"/>
          <w:b w:val="false"/>
          <w:b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绍兴市中医院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“安全生产月”</w:t>
      </w:r>
    </w:p>
    <w:p>
      <w:pPr>
        <w:pStyle w:val="Normal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安全生产万里行”活动方案</w:t>
      </w:r>
    </w:p>
    <w:p>
      <w:pPr>
        <w:pStyle w:val="Normal"/>
        <w:spacing w:lineRule="exact" w:line="620" w:before="0" w:after="0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eastAsia="宋体" w:cs="宋体" w:ascii="宋体" w:hAnsi="宋体"/>
          <w:b w:val="false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认真贯彻落实习近平总书记“从根本上消除事故隐患，有效遏制重特大事故发生”的重要指示精神，切实做好全国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“安全生产月” 主题活动，进一步强化全院职工的安全素质，根据省、市卫健委和市安委办的部署要求，结合我院实际，拟定本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“安全生产月”和“安全生产万里行”“八个一”活动方案：</w:t>
      </w:r>
    </w:p>
    <w:p>
      <w:pPr>
        <w:pStyle w:val="Normal"/>
        <w:widowControl/>
        <w:autoSpaceDE w:val="true"/>
        <w:snapToGrid w:val="false"/>
        <w:spacing w:lineRule="exact" w:line="620" w:before="0" w:after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指导思想</w:t>
      </w:r>
    </w:p>
    <w:p>
      <w:pPr>
        <w:pStyle w:val="Normal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习近平新时代中国特色社会主义思想为指导，深入学习贯彻落实习近平关于安全生产的重要思想，按照市卫生健康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委的统一部署，集中开展一系列贴近实际，贴近工作，贴近医院运维要求的安全宣传教育活动。</w:t>
      </w:r>
    </w:p>
    <w:p>
      <w:pPr>
        <w:pStyle w:val="Normal"/>
        <w:spacing w:lineRule="exact" w:line="620" w:before="0" w:after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活动时间</w:t>
      </w:r>
    </w:p>
    <w:p>
      <w:pPr>
        <w:pStyle w:val="Normal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份</w:t>
      </w:r>
    </w:p>
    <w:p>
      <w:pPr>
        <w:pStyle w:val="Normal"/>
        <w:spacing w:lineRule="exact" w:line="620" w:before="0" w:after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活动主题</w:t>
      </w:r>
    </w:p>
    <w:p>
      <w:pPr>
        <w:pStyle w:val="Normal"/>
        <w:spacing w:lineRule="exact" w:line="62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消除事故隐患  筑牢安全防线</w:t>
      </w:r>
    </w:p>
    <w:p>
      <w:pPr>
        <w:pStyle w:val="Normal"/>
        <w:spacing w:lineRule="exact" w:line="620" w:before="0" w:after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活动内容</w:t>
      </w:r>
    </w:p>
    <w:p>
      <w:pPr>
        <w:pStyle w:val="Normal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开展一次全院性安全生产大检查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消防安全、后勤安全、用电安全和明火管理为重点，开展安全生产大检查。一是要求全院各科室进行自查，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前将自查自纠报告以书面形式上报保卫科；二是根据《绍兴市中医院安全生产目标管理工作方案》中的责任分工及安全生产网格化管理责任分解的要求，由各分管院长牵头，分线组织一次安全生产大检查，各职能科对存在的安全隐患做好梳理、汇总、分析，制订隐患清单，提出整改计划和措施，并将资料汇总于保卫科，院主要领导适时组织回头看督查，从而达到隐患排查纵向到底、横向到边，把事故隐患消灭在萌芽状态，确保重大事故隐患整改率达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76" w:leader="none"/>
        </w:tabs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召开一次医院安全生产形势分析会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召开专题会议，对医院上半年安全生产形势进行分析研判，结合上半年绍兴及周边地区发生的安全生产事故案例，警示告诫，并对下半年安全生产工作进行部署。</w:t>
      </w:r>
    </w:p>
    <w:p>
      <w:pPr>
        <w:pStyle w:val="Normal"/>
        <w:tabs>
          <w:tab w:val="clear" w:pos="420"/>
          <w:tab w:val="left" w:pos="1276" w:leader="none"/>
        </w:tabs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开展一系列安全生产宣传活动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-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，在医院门诊大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LED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显示屏滚动播出安全生产宣传内容；场外宣传窗张贴消防宣传海报；在视频广告屏播放消防宣传动漫；在公众号及微信群不定期发送安全生产小知识，营造安全生产月浓厚氛围。</w:t>
      </w:r>
    </w:p>
    <w:p>
      <w:pPr>
        <w:pStyle w:val="Normal"/>
        <w:tabs>
          <w:tab w:val="clear" w:pos="420"/>
          <w:tab w:val="left" w:pos="1276" w:leader="none"/>
        </w:tabs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开展一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次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安全生产下科室培训活动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-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，利用各病区每天晨会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:00—8: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，保卫科下科室进行安全生产培训。内容主要针对病区消防器材使用、初起火灾处置报警、病员转移自我防护等具体实务操作，提高一线医护人员的自救能力。</w:t>
      </w:r>
    </w:p>
    <w:p>
      <w:pPr>
        <w:pStyle w:val="Normal"/>
        <w:tabs>
          <w:tab w:val="clear" w:pos="420"/>
          <w:tab w:val="left" w:pos="1276" w:leader="none"/>
        </w:tabs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组织一次全院性三级管理人员培训活动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下旬，</w:t>
      </w:r>
    </w:p>
    <w:p>
      <w:pPr>
        <w:pStyle w:val="Normal"/>
        <w:tabs>
          <w:tab w:val="clear" w:pos="420"/>
          <w:tab w:val="left" w:pos="1276" w:leader="none"/>
        </w:tabs>
        <w:spacing w:lineRule="exact" w:line="62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采用线上线下同步的形式，邀请消防大队专家通过案例剖析，重点讲解针对医院特点的消防安全四个能力建设，院领导、职能科长、科主任、护士长、诊疗组长、责任护士等为培训对象。通过观看警示教育片，普及安全生产法律法规知识，提高安全意识和法制观念，吸取事故教训，强化安全意识，增强防范的自觉性和能动性。</w:t>
      </w:r>
    </w:p>
    <w:p>
      <w:pPr>
        <w:pStyle w:val="Normal"/>
        <w:tabs>
          <w:tab w:val="clear" w:pos="420"/>
          <w:tab w:val="left" w:pos="1276" w:leader="none"/>
        </w:tabs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六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开展为期一周的重点部门警示教育培训及个性化演练活动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-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组织对手术室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ICU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血透室、膳食科、检验科，以及地下室等重要部位人员进行个性化的安全知识培训，利用个性化的演练提高防护意识。</w:t>
      </w:r>
    </w:p>
    <w:p>
      <w:pPr>
        <w:pStyle w:val="Normal"/>
        <w:tabs>
          <w:tab w:val="clear" w:pos="420"/>
          <w:tab w:val="left" w:pos="1276" w:leader="none"/>
        </w:tabs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七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组织一次微型消防站队员及义务消防队员技能实训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下旬，组织微型消防站队员及义务消防队员到越城消防大队迪荡中队，进行实地受训，提高院内消防主力队员的实战技能。</w:t>
      </w:r>
    </w:p>
    <w:p>
      <w:pPr>
        <w:pStyle w:val="Normal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八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开展一次消防安全疏散演练活动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初与消防共建单位联合，进行一次以住院病人疏散为主要内容的全院性消防安全疏散演练，组织全院力量，动员各科代表现场参与，通过实战，加强干部职工的安全意识，巩固全员的消防知识，做到学以致用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安全生产贵在平时的预防，重在日常的规范，各科室要认真学习领会习近平总书记关于安全生产工作的重要论述，高度重视“安全生产月”和“安全生产万里行”活动。要把“安全生产月”系列活动和日常工作有机结合起来，实现安全生产工作阶段性与持续性的统一。                           </w:t>
      </w:r>
    </w:p>
    <w:p>
      <w:pPr>
        <w:pStyle w:val="Normal"/>
        <w:spacing w:lineRule="exact" w:line="620" w:before="0" w:after="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</w:t>
      </w:r>
    </w:p>
    <w:p>
      <w:pPr>
        <w:pStyle w:val="Normal"/>
        <w:spacing w:lineRule="exact" w:line="620" w:before="0" w:after="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exact" w:line="500" w:before="0" w:after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314325</wp:posOffset>
                </wp:positionV>
                <wp:extent cx="5618480" cy="4445"/>
                <wp:effectExtent l="0" t="2540" r="0" b="2540"/>
                <wp:wrapNone/>
                <wp:docPr id="3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.65pt;margin-top:24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00" w:before="0" w:after="0"/>
        <w:ind w:firstLine="3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抄送：绍兴市卫生健康委员会</w:t>
      </w:r>
    </w:p>
    <w:p>
      <w:pPr>
        <w:pStyle w:val="Normal"/>
        <w:spacing w:lineRule="exact" w:line="50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304800</wp:posOffset>
                </wp:positionV>
                <wp:extent cx="5618480" cy="4445"/>
                <wp:effectExtent l="0" t="2540" r="0" b="2540"/>
                <wp:wrapNone/>
                <wp:docPr id="4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3.15pt;margin-top:2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3175</wp:posOffset>
                </wp:positionV>
                <wp:extent cx="5618480" cy="4445"/>
                <wp:effectExtent l="0" t="2540" r="0" b="2540"/>
                <wp:wrapNone/>
                <wp:docPr id="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.4pt;margin-top:0.2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日印发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54:00Z</dcterms:created>
  <dc:creator>Administrator</dc:creator>
  <dc:description/>
  <dc:language>en-US</dc:language>
  <cp:lastModifiedBy>金淑利</cp:lastModifiedBy>
  <dcterms:modified xsi:type="dcterms:W3CDTF">2020-06-09T03:1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