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5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抗菌药物的使用情况及抗菌药物</w:t>
      </w:r>
      <w:r>
        <w:rPr>
          <w:color w:val="000000"/>
          <w:sz w:val="28"/>
          <w:szCs w:val="28"/>
        </w:rPr>
        <w:t>DDD</w:t>
      </w:r>
      <w:r>
        <w:rPr>
          <w:color w:val="000000"/>
          <w:sz w:val="28"/>
          <w:szCs w:val="28"/>
        </w:rPr>
        <w:t>值的达标需求，本月主题药物为抗菌药物合理性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是否感染指征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份检查中发现托烷司琼及地佐辛不合理使用较多，予本月用药合理性检查中进行合理性点评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81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6"/>
        <w:gridCol w:w="324"/>
        <w:gridCol w:w="360"/>
        <w:gridCol w:w="239"/>
        <w:gridCol w:w="301"/>
        <w:gridCol w:w="239"/>
        <w:gridCol w:w="301"/>
        <w:gridCol w:w="239"/>
        <w:gridCol w:w="301"/>
        <w:gridCol w:w="268"/>
        <w:gridCol w:w="272"/>
        <w:gridCol w:w="239"/>
        <w:gridCol w:w="301"/>
        <w:gridCol w:w="239"/>
        <w:gridCol w:w="301"/>
        <w:gridCol w:w="239"/>
        <w:gridCol w:w="301"/>
        <w:gridCol w:w="360"/>
        <w:gridCol w:w="239"/>
        <w:gridCol w:w="301"/>
        <w:gridCol w:w="268"/>
        <w:gridCol w:w="272"/>
        <w:gridCol w:w="239"/>
        <w:gridCol w:w="301"/>
        <w:gridCol w:w="360"/>
        <w:gridCol w:w="720"/>
      </w:tblGrid>
      <w:tr>
        <w:trPr>
          <w:trHeight w:val="11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例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呋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美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氧氟沙星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洛西林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曲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他啶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可霉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唑林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哌酮舒巴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胺培南西司他啶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氧头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丙沙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地嗪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哌拉西林他唑巴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莫西林克拉维酸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苄西林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古霉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替米星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烷司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佐辛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福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理性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风湿组（罗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陈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肛肠外科（谢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不合理使用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一类切口预防用抗菌药物使用时间过长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用药目的为预防特定病菌所致的或特定人群可能发生的感染，此次检查发现术后患者病程中书写为：“预防混合菌群感染”，本身存在叙述不当，请监督病程书写者及时纠正。一类手术通常不需要预防用抗菌药物，在手术范围大、手术时间长、污染机会增加、植入物质、患者基础差等情况下可以使用；术后预防用抗菌药物主要预防阳性菌感染，选择药品为头孢唑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头孢呋辛，过敏患者可以选用克林霉素。预防时间为切皮前</w:t>
      </w:r>
      <w:r>
        <w:rPr>
          <w:rFonts w:cs="宋体;SimSun" w:ascii="宋体;SimSun" w:hAnsi="宋体;SimSun"/>
          <w:kern w:val="0"/>
          <w:sz w:val="24"/>
        </w:rPr>
        <w:t>0.5~1h</w:t>
      </w:r>
      <w:r>
        <w:rPr>
          <w:rFonts w:ascii="宋体;SimSun" w:hAnsi="宋体;SimSun" w:cs="宋体;SimSun"/>
          <w:kern w:val="0"/>
          <w:sz w:val="24"/>
        </w:rPr>
        <w:t>，预防用药时间不超过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心脏手术可以视情况延长至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。过度延长用药时间并不能进一步提高预防效果；预防用药超过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，耐药菌感染机会增加。本次检查中发现，仅部分诊疗组将预防用抗菌药物时间控制在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之内，部分诊疗组存在理解错误，在长方使用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加上术前给药，基本为</w:t>
      </w:r>
      <w:r>
        <w:rPr>
          <w:rFonts w:cs="宋体;SimSun" w:ascii="宋体;SimSun" w:hAnsi="宋体;SimSun"/>
          <w:kern w:val="0"/>
          <w:sz w:val="24"/>
        </w:rPr>
        <w:t>36h~48h</w:t>
      </w:r>
      <w:r>
        <w:rPr>
          <w:rFonts w:ascii="宋体;SimSun" w:hAnsi="宋体;SimSun" w:cs="宋体;SimSun"/>
          <w:kern w:val="0"/>
          <w:sz w:val="24"/>
        </w:rPr>
        <w:t>，请及时纠正，一类切口预防用抗菌药物不建议在长方开具，如果存在感染倾向需要续用，请病程中详细叙述并定期评估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非一类切口预防使用抗菌药物时间过长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污染手术预防用药时间亦为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污染手术必要时可延长至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，过度延长用药时间并不能进一步提高预防效果；预防用药超过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，耐药菌感染机会增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选择不当：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抗菌药物选择应根据感染部位，污染源猜测可能感染菌群，根据流行病学经验，各种抗菌药物抗菌谱特征，感染部位可以达到的的血药浓度来选择抗菌药物；如有药敏培养结果（使用抗菌药物前送培养），及时分析结果可靠性并针对性选择抗菌药物。而非根据个人喜好进行所谓的“经验性”抗感染治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具体情况如下：</w:t>
      </w:r>
    </w:p>
    <w:tbl>
      <w:tblPr>
        <w:tblW w:w="83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"/>
        <w:gridCol w:w="550"/>
        <w:gridCol w:w="1056"/>
        <w:gridCol w:w="730"/>
        <w:gridCol w:w="4810"/>
      </w:tblGrid>
      <w:tr>
        <w:trPr>
          <w:trHeight w:val="18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床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案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诊疗组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1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选择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选择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26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2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选择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43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地嗪选用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17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2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7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使用原因不明，病程书写与用药不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18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使用原因及目的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7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6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4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4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2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2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36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5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7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47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0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2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7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9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63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感染治疗无描述，原因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15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6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4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9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6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6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76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76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联欢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路感染不建议使用头孢美唑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7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4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5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8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9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5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76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7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9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不适宜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注射用托烷司琼、地佐辛注射液的不合理使用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品是一种外周神经原及中枢神经系统</w:t>
      </w:r>
      <w:r>
        <w:rPr>
          <w:rFonts w:cs="宋体;SimSun" w:ascii="宋体;SimSun" w:hAnsi="宋体;SimSun"/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羟色胺受体的高效、高选择性竞争拮抗剂。主要用于肿瘤化疗引起的恶心、呕吐以及术后恶心、呕吐治疗用药，成人推荐剂量为</w:t>
      </w:r>
      <w:r>
        <w:rPr>
          <w:rFonts w:cs="宋体;SimSun" w:ascii="宋体;SimSun" w:hAnsi="宋体;SimSun"/>
          <w:kern w:val="0"/>
          <w:sz w:val="24"/>
        </w:rPr>
        <w:t>2mg</w:t>
      </w:r>
      <w:r>
        <w:rPr>
          <w:rFonts w:ascii="宋体;SimSun" w:hAnsi="宋体;SimSun" w:cs="宋体;SimSun"/>
          <w:kern w:val="0"/>
          <w:sz w:val="24"/>
        </w:rPr>
        <w:t>／次。溶于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％氯化钠注射液、林格氏注射液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葡萄糖注射液中静脉输注或缓慢静脉推注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秒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对于术后预防性使用托烷司琼，请临床合理评估其术后呕吐高危因素，并且及时评估、停药（建议出现呕吐症状的患者对症给药，中、重度术后呕吐高危患者在术后预防使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低风险患者不建议预防使用）。</w:t>
      </w:r>
      <w:r>
        <w:rPr>
          <w:rFonts w:ascii="宋体;SimSun" w:hAnsi="宋体;SimSun" w:cs="宋体;SimSun"/>
          <w:color w:val="FF0000"/>
          <w:kern w:val="0"/>
          <w:sz w:val="24"/>
        </w:rPr>
        <w:t>（鉴于在点评中发现，部分诊疗组患者在术后描述均为恶心呕吐，与事实不符，请注意病程记录的真实性；托烷司琼为治疗用药，不建议长方使用。）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地佐辛注射液适用于需要使用阿片类镇痛药治疗的各种疼痛。应根据病人的体重，年龄、疼痛程度、身体状况及服用其它药物的情况调节剂量。阿片类镇痛药、普通麻醉剂、镇静药、催眠药或其它中枢神经系统抑制剂（包括酒精）与本品同用会产生添加作用。因此，联合治疗时应谨慎。术后镇痛泵中包含了阿片类镇痛药物，联用地佐辛需谨慎。</w:t>
      </w:r>
    </w:p>
    <w:p>
      <w:pPr>
        <w:pStyle w:val="Normal"/>
        <w:ind w:firstLine="480"/>
        <w:rPr/>
      </w:pPr>
      <w:r>
        <w:rPr/>
        <w:t>具体情况如下：</w:t>
      </w:r>
    </w:p>
    <w:tbl>
      <w:tblPr>
        <w:tblW w:w="75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"/>
        <w:gridCol w:w="973"/>
        <w:gridCol w:w="1056"/>
        <w:gridCol w:w="1527"/>
        <w:gridCol w:w="2813"/>
      </w:tblGrid>
      <w:tr>
        <w:trPr>
          <w:trHeight w:val="18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床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案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诊疗组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836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2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痛泵维持中，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17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17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65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痛泵维持中，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7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6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2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4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4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23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44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2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258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36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5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44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473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9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107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59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63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6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4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33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使用指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06-08T08:08:00Z</dcterms:modified>
  <cp:revision>1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