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540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绍兴市中医院临床科室医疗质量与安全督查情况反馈表</w:t>
      </w:r>
    </w:p>
    <w:p>
      <w:pPr>
        <w:pStyle w:val="Normal"/>
        <w:ind w:right="-210" w:hanging="0"/>
        <w:rPr/>
      </w:pPr>
      <w:r>
        <w:rPr/>
        <w:t>科室：十四病区                 时间：</w:t>
      </w:r>
      <w:r>
        <w:rPr/>
        <w:t>2020</w:t>
      </w:r>
      <w:r>
        <w:rPr/>
        <w:t>年</w:t>
      </w:r>
      <w:r>
        <w:rPr/>
        <w:t>06</w:t>
      </w:r>
      <w:r>
        <w:rPr/>
        <w:t>月</w:t>
      </w:r>
      <w:r>
        <w:rPr/>
        <w:t>11</w:t>
      </w:r>
      <w:r>
        <w:rPr/>
        <w:t>日</w:t>
      </w:r>
    </w:p>
    <w:tbl>
      <w:tblPr>
        <w:tblW w:w="14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837"/>
        <w:gridCol w:w="6794"/>
        <w:gridCol w:w="4971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项目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督查结果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科室整改措施</w:t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</w:rPr>
              <w:t>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lang w:bidi="ar"/>
              </w:rPr>
              <w:t>落实医疗核心制度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</w:rPr>
              <w:t>根据医疗技术管理要求，心血管疾病介入技术属于浙江省限制类技术，开展该项技术前必须经过相应的申报、备案，我院目前不具备申请开展该项技术的条件，前期已多次告知刘兆龙主任，查房发现心内科仍在开展不以抢救为目的的心脏起搏器植入术，且未经过相关审批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lang w:bidi="ar"/>
              </w:rPr>
              <w:t>病历质量”存在的问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pple Color Emoji" w:hAnsi="Apple Color Emoji" w:cs="Apple Color Emoji" w:eastAsia="仿宋_GB2312;Arial Unicode MS"/>
                <w:color w:val="000000"/>
                <w:sz w:val="24"/>
                <w:lang w:bidi="ar"/>
              </w:rPr>
              <w:t>刘兆龙组</w:t>
            </w:r>
            <w:r>
              <w:rPr>
                <w:rFonts w:eastAsia="仿宋_GB2312;Arial Unicode MS" w:cs="Apple Color Emoji" w:ascii="Apple Color Emoji" w:hAnsi="Apple Color Emoji"/>
                <w:color w:val="000000"/>
                <w:sz w:val="24"/>
                <w:lang w:bidi="ar"/>
              </w:rPr>
              <w:t>1441</w:t>
            </w:r>
            <w:r>
              <w:rPr>
                <w:rFonts w:ascii="Calibri" w:hAnsi="Calibri" w:cs="Calibri" w:eastAsia="仿宋_GB2312;Arial Unicode MS"/>
                <w:color w:val="000000"/>
                <w:sz w:val="24"/>
                <w:lang w:bidi="ar"/>
              </w:rPr>
              <w:t>床（</w:t>
            </w:r>
            <w:r>
              <w:rPr>
                <w:rFonts w:eastAsia="仿宋_GB2312;Arial Unicode MS" w:cs="Calibri" w:ascii="Calibri" w:hAnsi="Calibri"/>
                <w:color w:val="000000"/>
                <w:sz w:val="24"/>
                <w:lang w:bidi="ar"/>
              </w:rPr>
              <w:t>01913107</w:t>
            </w:r>
            <w:r>
              <w:rPr>
                <w:rFonts w:ascii="Calibri" w:hAnsi="Calibri" w:cs="Calibri" w:eastAsia="仿宋_GB2312;Arial Unicode MS"/>
                <w:color w:val="000000"/>
                <w:sz w:val="24"/>
                <w:lang w:bidi="ar"/>
              </w:rPr>
              <w:t>）起搏器植入术前小结无讨论记录，，术后首程主刀未签字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  <w:lang w:bidi="ar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lang w:bidi="ar"/>
              </w:rPr>
              <w:t>中医单病种、临床路径与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lang w:bidi="ar"/>
              </w:rPr>
              <w:t>DRGs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lang w:bidi="ar"/>
              </w:rPr>
              <w:t>开展的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  <w:lang w:bidi="ar"/>
              </w:rPr>
              <w:t>中医单病种病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 xml:space="preserve">刘兆龙组： 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月单病种病历首页统计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6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例，出院病历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36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例，占比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16.6%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 xml:space="preserve">，病历书写符合要求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李慧娇组：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月单病种病历首页统计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30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例，出院病历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49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例，占比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361.2%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，病历书写符合要求。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  <w:lang w:bidi="ar"/>
              </w:rPr>
              <w:t>临床路径：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刘兆龙组：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月成功出径病历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17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例，出院病历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36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例，占比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47.2%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 xml:space="preserve">，符合考核要求。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李慧娇组：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月成功出径病历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18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例，出院病历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49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例，占比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36.7%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，符合考核要求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sz w:val="24"/>
              </w:rPr>
              <w:t>病案首页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</w:rPr>
              <w:t>：详见附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</w:rPr>
              <w:t>护理质量管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1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、药物配置时，药液抽吸不干净。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  <w:lang w:bidi="ar"/>
              </w:rPr>
              <w:t>2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  <w:lang w:bidi="ar"/>
              </w:rPr>
              <w:t>、留置针输液时，消毒不规范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right="409" w:firstLine="125"/>
              <w:jc w:val="left"/>
              <w:textAlignment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lang w:bidi="ar"/>
              </w:rPr>
              <w:t>合理用药管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</w:rPr>
              <w:t>详见附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lang w:bidi="ar"/>
              </w:rPr>
              <w:t>医疗安全与不良事件管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</w:rPr>
              <w:t>注意难弄病人家属的沟通告知，针对拒绝的治疗要在病例体现，并附上医务人员双签名。固定好有利于我们的证据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</w:rPr>
              <w:t>督查人</w:t>
            </w:r>
          </w:p>
        </w:tc>
        <w:tc>
          <w:tcPr>
            <w:tcW w:w="1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</w:rPr>
              <w:t>官莉莉、孟永久、诸薇薇、徐枫、董军、周洁芳、石颖、吕娟梅、罗曼、李国华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40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00"/>
    <w:family w:val="script"/>
    <w:pitch w:val="default"/>
  </w:font>
  <w:font w:name="黑体">
    <w:charset w:val="86"/>
    <w:family w:val="auto"/>
    <w:pitch w:val="default"/>
  </w:font>
  <w:font w:name="仿宋_GB2312">
    <w:altName w:val="Arial Unicode MS"/>
    <w:charset w:val="00"/>
    <w:family w:val="auto"/>
    <w:pitch w:val="default"/>
  </w:font>
  <w:font w:name="Apple Color Emoji">
    <w:charset w:val="00"/>
    <w:family w:val="auto"/>
    <w:pitch w:val="default"/>
  </w:font>
  <w:font w:name="Calibri"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8:00Z</dcterms:created>
  <dc:creator>微软用户</dc:creator>
  <dc:description/>
  <cp:keywords/>
  <dc:language>en-US</dc:language>
  <cp:lastModifiedBy>li guohua</cp:lastModifiedBy>
  <dcterms:modified xsi:type="dcterms:W3CDTF">2020-06-16T06:52:00Z</dcterms:modified>
  <cp:revision>3</cp:revision>
  <dc:subject/>
  <dc:title>绍兴市中医院临床科室医疗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