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病案首页问题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首页部分信息（工作单位、单位电话、单位邮编、责任护士、质控护士等）填写不全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常见诊断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高血压区分一级二级三级低中高危。疾病诊断分类代码国家临床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以下简称疾病诊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目录中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I10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查找相对应的疾病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甲状腺结节编非毒性多个甲状腺结节和非毒性单个甲状腺结节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疾病诊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目录中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0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查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肝功能异常编肝功能检查的异常结果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肾功能异常编肾功能检查的异常结果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心律失常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编清楚如房性早搏，房性期前收缩，心室颤动等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贫血需要分具体原因和程度（疾病诊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目录中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64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脑出血后遗症写出具体症状如失语，偏瘫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呼吸衰竭分急性和慢性一型和二型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癫痫需要细分疾（疾病诊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目录中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40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心绞痛具体分型（疾病诊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目录中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I20.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肺栓塞不能编肺动脉栓塞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首次心脏起搏器置入编两个操作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7.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7.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查找相对应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主诊断后面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的尽量不编，可以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X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细分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17:00Z</dcterms:created>
  <dc:creator>微软用户</dc:creator>
  <dc:description/>
  <cp:keywords/>
  <dc:language>en-US</dc:language>
  <cp:lastModifiedBy>微软用户</cp:lastModifiedBy>
  <dcterms:modified xsi:type="dcterms:W3CDTF">2020-06-16T00:17:00Z</dcterms:modified>
  <cp:revision>2</cp:revision>
  <dc:subject/>
  <dc:title>病案首页问题</dc:title>
</cp:coreProperties>
</file>