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份（</w:t>
            </w:r>
            <w:r>
              <w:rPr/>
              <w:t>5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29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07.94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68.1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5.8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29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29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26</w:t>
            </w:r>
            <w:r>
              <w:rPr/>
              <w:t>份，不完整的</w:t>
            </w:r>
            <w:r>
              <w:rPr/>
              <w:t>3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29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输血记录有</w:t>
            </w:r>
            <w:r>
              <w:rPr/>
              <w:t>3</w:t>
            </w:r>
            <w:r>
              <w:rPr/>
              <w:t>份无记录，其中有</w:t>
            </w:r>
            <w:r>
              <w:rPr/>
              <w:t>1</w:t>
            </w:r>
            <w:r>
              <w:rPr/>
              <w:t>份两次输血都没记录，请临床注意及时做好病程记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有</w:t>
            </w:r>
            <w:r>
              <w:rPr/>
              <w:t>1</w:t>
            </w:r>
            <w:r>
              <w:rPr/>
              <w:t>份未及时签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有</w:t>
            </w:r>
            <w:r>
              <w:rPr/>
              <w:t>4</w:t>
            </w:r>
            <w:r>
              <w:rPr/>
              <w:t>张不合格，主要为输血目的填写错误及审核医师签名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病程记录没有及时记录，请当班医生及时记录病程，以免遗漏。本月主要是手术中输血记录欠详细，注意记录血型、量、品种及有无输血不良反应。病房输血注意及时复查血常规，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请注意上级医生审核签名。注意输血目的的正确填写。红细胞一般是增加运氧能力。另外，传染病检测项目结果请填写正确。血型已检测的请填写上去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治疗同意书请在决定输血时及时签署，无论是自体输血还是异体输血都要签署。在签署异体输血同意书时还要说明新冠肺炎的传染风险。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0-06-17T02:40:00Z</dcterms:modified>
  <cp:revision>103</cp:revision>
  <dc:subject/>
  <dc:title/>
</cp:coreProperties>
</file>