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snapToGrid w:val="false"/>
        <w:ind w:firstLine="420"/>
        <w:rPr/>
      </w:pPr>
      <w:r>
        <w:rPr/>
      </w:r>
    </w:p>
    <w:p>
      <w:pPr>
        <w:pStyle w:val="Normal"/>
        <w:snapToGrid w:val="false"/>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napToGrid w:val="false"/>
        <w:spacing w:lineRule="auto" w:line="240"/>
        <w:jc w:val="center"/>
        <w:rPr>
          <w:rFonts w:ascii="方正小标宋简体" w:hAnsi="方正小标宋简体" w:eastAsia="方正小标宋简体" w:cs="宋体"/>
          <w:sz w:val="44"/>
          <w:szCs w:val="44"/>
        </w:rPr>
      </w:pPr>
      <w:r>
        <w:rPr>
          <w:rFonts w:ascii="方正小标宋简体" w:hAnsi="方正小标宋简体" w:eastAsia="方正小标宋简体"/>
          <w:b w:val="false"/>
          <w:sz w:val="44"/>
          <w:szCs w:val="44"/>
        </w:rPr>
        <w:t>中共绍兴市中医院委员会关于</w:t>
      </w:r>
      <w:r>
        <w:rPr>
          <w:rFonts w:ascii="方正小标宋简体" w:hAnsi="方正小标宋简体" w:cs="宋体" w:eastAsia="方正小标宋简体"/>
          <w:sz w:val="44"/>
          <w:szCs w:val="44"/>
        </w:rPr>
        <w:t>修订中层干部</w:t>
      </w:r>
    </w:p>
    <w:p>
      <w:pPr>
        <w:pStyle w:val="Normal"/>
        <w:snapToGrid w:val="false"/>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选拔任用管理办法的通知</w:t>
      </w:r>
    </w:p>
    <w:p>
      <w:pPr>
        <w:pStyle w:val="Normal"/>
        <w:snapToGrid w:val="false"/>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napToGrid w:val="false"/>
        <w:spacing w:lineRule="exact" w:line="62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科室：</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中层干部选拔任用管理办法》经党委会讨论后修订，自印发之日起执行，同时废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印发的管理办法（绍市中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Normal"/>
        <w:snapToGrid w:val="false"/>
        <w:spacing w:lineRule="exact" w:line="6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4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绍兴市中医院委员会</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snapToGrid w:val="false"/>
        <w:spacing w:lineRule="exact" w:line="62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绍兴市中医院中层干部选拔任用管理办法</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中层干部选拔任用工作，强化中层干部队伍的建设和管理，不断提高中层干部队伍素质，为医院事业发展提供有力的组织保证，根据上级有关文件精神，结合本院实际，特制定本办法。</w:t>
      </w:r>
    </w:p>
    <w:p>
      <w:pPr>
        <w:pStyle w:val="TextBody"/>
        <w:snapToGrid w:val="false"/>
        <w:spacing w:lineRule="exact" w:line="620" w:before="0" w:after="0"/>
        <w:ind w:firstLine="640"/>
        <w:rPr>
          <w:rFonts w:ascii="黑体" w:hAnsi="黑体" w:eastAsia="黑体" w:cs="黑体"/>
          <w:color w:val="000000"/>
          <w:kern w:val="0"/>
          <w:sz w:val="32"/>
          <w:szCs w:val="32"/>
        </w:rPr>
      </w:pPr>
      <w:r>
        <w:rPr>
          <w:rFonts w:ascii="黑体" w:hAnsi="黑体" w:cs="黑体" w:eastAsia="黑体"/>
          <w:color w:val="000000"/>
          <w:sz w:val="32"/>
          <w:szCs w:val="32"/>
        </w:rPr>
        <w:t>一、中层干部选拔任用原则</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党管干部的原则；</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坚持任人唯贤、德才兼备的原则；</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坚持群众公认、注重实绩的原则；</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坚持公开、平等、竞争、择优的原则；</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坚持民主集中制的原则。</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二、中层干部选拔任用条件和资格</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条件</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w:t>
      </w:r>
    </w:p>
    <w:p>
      <w:pPr>
        <w:pStyle w:val="TextBody"/>
        <w:snapToGrid w:val="false"/>
        <w:spacing w:lineRule="exact" w:line="6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上行动上同党中央保持高度一致，经得起各种风浪考验</w:t>
      </w:r>
      <w:r>
        <w:rPr>
          <w:rFonts w:eastAsia="仿宋_GB2312" w:cs="仿宋_GB2312" w:ascii="仿宋_GB2312" w:hAnsi="仿宋_GB2312"/>
          <w:color w:val="000000"/>
          <w:sz w:val="32"/>
          <w:szCs w:val="32"/>
        </w:rPr>
        <w:t>;</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共产主义远大理想和中国特色社会主义坚定信念，坚定道路自信、理论自信、制度自信、文化自信，坚决贯彻执行党的理论和路线方针政策，立志改革开放，献身卫生健康事业，在健康中国建设中艰苦创业，树立正确政绩观，做出经得起检验的实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解放思想，实事求是，与时俱进，求真务实，认真调查研究，能够把党的方针政策同本单位本科室实际相结合，卓有成效地开展工作，落实“三严三实”要求，主动担当作为，真抓实干，讲实话，办实事，求实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强烈的革命事业心、政治责任感和历史使命感，有斗争精神和斗争本领，有实践经验，有胜任中层领导工作的组织能力、文化水平和专业素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正确行使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坚持和维护党的民主集中制，有民主作风，有全局观念，善于团结同志，包括团结同自己有不同意见的同志一道工作。</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层干部应具备的资格</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层干部一般应当逐级提拔。特别优秀的年轻干部或者工作特殊需要的，可以破格或越级提拔。提任中层正职的，一般应任中层副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提任中层副职的，一般应任诊疗组长、护理责任组长或相应科室业务骨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应当具有本科及以上学历或中级及以上职称，其中临床科主任要求具有本科及以上学历或相应专业副高级及以上职称。</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中层干部达到退休前两年，原则上不再聘任中层干部职务，提拔的应能任满一届聘期，续聘的应能任满一年。</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拔或续聘担任中层干部职务的，须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合格及以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医师定期考核合格。</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聘党政综合办公室、党建工作办公室、组织人事科、纪检监察室（内审科）主任（科长）必须为中共正式党员，其他岗位在同等条件下，优先选拔中共党员。</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三、中层干部竞聘选拔程序</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层干部竞聘选拔采用组织动员、个人报名、资格审查、笔试或面试、综合素质测评、</w:t>
      </w:r>
      <w:r>
        <w:rPr>
          <w:rFonts w:ascii="仿宋_GB2312" w:hAnsi="仿宋_GB2312" w:cs="仿宋_GB2312" w:eastAsia="仿宋_GB2312"/>
          <w:color w:val="000000"/>
          <w:kern w:val="0"/>
          <w:sz w:val="32"/>
          <w:szCs w:val="32"/>
        </w:rPr>
        <w:t>任前审核、考察、</w:t>
      </w:r>
      <w:r>
        <w:rPr>
          <w:rFonts w:ascii="仿宋_GB2312" w:hAnsi="仿宋_GB2312" w:cs="仿宋_GB2312" w:eastAsia="仿宋_GB2312"/>
          <w:color w:val="000000"/>
          <w:sz w:val="32"/>
          <w:szCs w:val="32"/>
        </w:rPr>
        <w:t>任前公示、审核报批等程序进行。</w:t>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根据竞职测试、民主测评的结果，医院党委会集体讨论决定拟任人选。民主测评中不称职票超过三分之一的，不得提任或续聘。</w:t>
      </w:r>
      <w:r>
        <w:rPr>
          <w:rFonts w:ascii="仿宋_GB2312" w:hAnsi="仿宋_GB2312" w:cs="仿宋_GB2312" w:eastAsia="仿宋_GB2312"/>
          <w:color w:val="000000"/>
          <w:kern w:val="0"/>
          <w:sz w:val="32"/>
          <w:szCs w:val="32"/>
        </w:rPr>
        <w:t>对没有合适人选的职位，医院根据工作需要调任或兼任，或另行组织招聘，也可暂时空缺，并指定临时负责人。</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提拔任用的中层干部，任职前公示，</w:t>
      </w:r>
      <w:r>
        <w:rPr>
          <w:rFonts w:ascii="仿宋_GB2312" w:hAnsi="仿宋_GB2312" w:cs="仿宋_GB2312" w:eastAsia="仿宋_GB2312"/>
          <w:color w:val="000000"/>
          <w:kern w:val="0"/>
          <w:sz w:val="32"/>
          <w:szCs w:val="32"/>
        </w:rPr>
        <w:t>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sz w:val="32"/>
          <w:szCs w:val="32"/>
        </w:rPr>
        <w:t>公示无异议的，下发聘任文件。</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重点岗位预审。拟聘任为党政综合办主任的人选提交委政治处预审，由委政治处组织开展初步考察了解和干部人事档案审核，并反馈预审意见。对重点岗位拟任人选提交审核，由委政治处会同驻委纪检监察组联审后反馈审核意见函。</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四、中层干部聘任时间</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层干部实行聘任制，聘任期一般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聘任期满后及时组织开展新一轮竞聘。新提任中层干部试用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五、中层干部日常管理</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中层干部谈心谈话制度。中层干部任前医院纪委要对其进行廉政谈话，平时在工作中要加强与中层干部的谈心交流，切实加强对中层干部的教育、培养、激励、监督和管理。</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中层干部轮岗交流制度。根据干部任期履职情况和工作需要，医院可对中层干部进行正常的交流调整。对市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委规定的重要岗位中层干部，在同一岗位任职满规定年限，原则上要进行轮岗或交流。</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行中层干部任职回避制度。凡有夫妻关系、直系血亲关系、三代以内旁系血亲以及近姻亲关系的，不得在同一单位担任双方直接隶属于同一领导人员的职务或者有直接上下级领导关系的职务，不得在其中一方担任领导职务的单位从事组织人事、纪检、监察、审计、财务工作。</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中层干部学习培训制度。利用院务会、院周会、脱产培训进修、函授教育、集中学习、个人自学、读书交流等形式，组织中层干部学习管理知识和专业知识。中层干部要做勤奋学习的表率，积极撰写专业论文、调研文章，开展学术讲课，参加专业理论考试和职称晋升，着力提高中层干部的政治思想素质和业务素质。</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六、中层干部考核管理</w:t>
      </w:r>
    </w:p>
    <w:p>
      <w:pPr>
        <w:pStyle w:val="TextBody"/>
        <w:snapToGrid w:val="false"/>
        <w:spacing w:lineRule="exact" w:line="62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规范中层干部考核机制，每半年对中层干部的德、能、勤、绩、廉等情况进行综合考核。</w:t>
      </w:r>
      <w:r>
        <w:rPr>
          <w:rFonts w:ascii="仿宋_GB2312" w:hAnsi="仿宋_GB2312" w:cs="仿宋_GB2312" w:eastAsia="仿宋_GB2312"/>
          <w:color w:val="000000"/>
          <w:kern w:val="0"/>
          <w:sz w:val="32"/>
          <w:szCs w:val="32"/>
        </w:rPr>
        <w:t>根据医院中层干部管理考核评估细则</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层干部任期内如有以下情形之一者，应解除所聘职务：</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业心不强，干劲不足，不认真履行工作职责，群众基础差，工作业绩平庸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推诿、部门间协作不佳的。</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考核不合格或测评认定不称职或不能胜任岗位的。</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作风不民主、以权谋私、群众反映强烈的。</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工作失误、失职或渎职发生重大问题，造成严重社会不良影响或重大经济损失的。</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重大事故负有主要责任的。</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七、离任中层干部待遇</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层干部任职期间工作表现突出，已连续担任中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及以上，届满或因医院工作调整不再继续担任，并服从医院工作安排，自不再担任中层的当月起，继续享受原职级原额度年度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上述同志因年龄原因不再继续任职的，自不再担任中层的当月起，享受原职级原额度年度津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本办法实施后，如上级组织和医院有新的规定，以新规定为准</w:t>
      </w:r>
      <w:r>
        <w:rPr>
          <w:rFonts w:ascii="仿宋_GB2312" w:hAnsi="仿宋_GB2312" w:cs="仿宋_GB2312" w:eastAsia="仿宋_GB2312"/>
          <w:color w:val="000000"/>
          <w:sz w:val="32"/>
          <w:szCs w:val="32"/>
        </w:rPr>
        <w:t>。</w:t>
      </w:r>
    </w:p>
    <w:p>
      <w:pPr>
        <w:pStyle w:val="Normal"/>
        <w:widowControl/>
        <w:snapToGrid w:val="false"/>
        <w:spacing w:lineRule="exact" w:line="6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31432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24.75pt;width:0pt;height:0pt" type="_x0000_t32">
                <v:stroke color="black" weight="9360" joinstyle="round" endcap="flat"/>
                <v:fill o:detectmouseclick="t" on="false"/>
                <w10:wrap type="none"/>
              </v:shape>
            </w:pict>
          </mc:Fallback>
        </mc:AlternateContent>
      </w:r>
    </w:p>
    <w:p>
      <w:pPr>
        <w:pStyle w:val="Normal"/>
        <w:snapToGrid w:val="false"/>
        <w:spacing w:lineRule="exact" w:line="500" w:before="0" w:after="0"/>
        <w:ind w:firstLine="32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30480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1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3175</wp:posOffset>
                </wp:positionV>
                <wp:extent cx="5618480" cy="4445"/>
                <wp:effectExtent l="0" t="2540" r="0" b="254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2.4pt;margin-top:0.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3:00Z</dcterms:created>
  <dc:creator>黄小琴</dc:creator>
  <dc:description/>
  <dc:language>en-US</dc:language>
  <cp:lastModifiedBy>金淑利</cp:lastModifiedBy>
  <dcterms:modified xsi:type="dcterms:W3CDTF">2020-06-18T06:08:46Z</dcterms:modified>
  <cp:revision>2</cp:revision>
  <dc:subject/>
  <dc:title>绍市中医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