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院工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bCs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绍兴市中医院工会委员会关于表彰</w:t>
      </w:r>
      <w:r>
        <w:rPr>
          <w:rFonts w:eastAsia="方正小标宋简体" w:ascii="方正小标宋简体" w:hAnsi="方正小标宋简体"/>
          <w:bCs/>
          <w:spacing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工会积极分子及优秀工会干部的决定</w:t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各工会小组：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各工会小组民主推荐，医院工会委员会讨论，下列会员被评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院级工会积极分子及优秀工会干部，现予表彰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工会积极分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金淑利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金国英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瑛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金雅芬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晶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周琴华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沈金红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徐萍风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张春英  项文莉  水杨玲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吴利娜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丁关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磊  黄锦金  李晓霞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谢志娟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艳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林明武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桢阳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柴绍军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诸梦霞  过姗姗  金建淼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许海峰  姜文芳  冯梦雪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诸钢萍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孙琦萍  叶玲玲  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颖  钟晓坚  陈梦娇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蒋燕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优秀工会干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佳  王伟云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枫  娄勤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希望受表彰的工会积极分子及优秀工会干部，在新的一年里珍惜荣誉，开拓创新，不断取得新成绩。全院工会会员要以先进为榜样，紧紧围绕医院中心工作，进一步增强主人翁意识，不断推动工会工作再上新台阶，为圆满完成医院各项工作任务作出更大贡献。</w:t>
      </w:r>
    </w:p>
    <w:p>
      <w:pPr>
        <w:pStyle w:val="Normal"/>
        <w:widowControl/>
        <w:shd w:fill="FFFFFF" w:val="clear"/>
        <w:spacing w:lineRule="exact" w:line="620"/>
        <w:ind w:left="640" w:firstLine="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left="640" w:firstLine="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left="640" w:firstLine="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left="640" w:firstLine="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left="640" w:firstLine="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中医院工会委员会</w:t>
      </w:r>
    </w:p>
    <w:p>
      <w:pPr>
        <w:pStyle w:val="Normal"/>
        <w:widowControl/>
        <w:shd w:fill="FFFFFF" w:val="clear"/>
        <w:spacing w:lineRule="exact" w:line="620"/>
        <w:ind w:left="640" w:firstLine="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绍兴市中医院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党政综合办公室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21:00Z</dcterms:created>
  <dc:creator>柳  佳</dc:creator>
  <dc:description/>
  <dc:language>en-US</dc:language>
  <cp:lastModifiedBy>金淑利</cp:lastModifiedBy>
  <dcterms:modified xsi:type="dcterms:W3CDTF">2020-06-18T07:37:00Z</dcterms:modified>
  <cp:revision>2</cp:revision>
  <dc:subject/>
  <dc:title>各工会小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