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26732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106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8.1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106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20-06-23T07:19:00Z</dcterms:modified>
  <cp:revision>23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