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级医院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抗疫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体和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，全院职工发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凝心聚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于</w:t>
      </w:r>
      <w:r>
        <w:rPr>
          <w:rFonts w:ascii="仿宋_GB2312" w:hAnsi="仿宋_GB2312" w:cs="仿宋_GB2312" w:eastAsia="仿宋_GB2312"/>
          <w:sz w:val="32"/>
          <w:szCs w:val="32"/>
        </w:rPr>
        <w:t>争先、顾全大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私</w:t>
      </w:r>
      <w:r>
        <w:rPr>
          <w:rFonts w:ascii="仿宋_GB2312" w:hAnsi="仿宋_GB2312" w:cs="仿宋_GB2312" w:eastAsia="仿宋_GB2312"/>
          <w:sz w:val="32"/>
          <w:szCs w:val="32"/>
        </w:rPr>
        <w:t>奉献的精神，积极主动地投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等级医院评审暨大型医院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抗击新冠肺炎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，做了大量艰苦细致、卓有成效的工作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昂扬的斗志和充足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，</w:t>
      </w:r>
      <w:r>
        <w:rPr>
          <w:rFonts w:ascii="仿宋_GB2312" w:hAnsi="仿宋_GB2312" w:cs="仿宋_GB2312" w:eastAsia="仿宋_GB2312"/>
          <w:sz w:val="32"/>
          <w:szCs w:val="32"/>
        </w:rPr>
        <w:t>全力以赴完成了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科室民主推荐，党委会综合评议，决定对以下</w:t>
      </w:r>
      <w:r>
        <w:rPr>
          <w:rFonts w:ascii="仿宋_GB2312" w:hAnsi="仿宋_GB2312" w:cs="仿宋_GB2312" w:eastAsia="仿宋_GB2312"/>
          <w:sz w:val="32"/>
          <w:szCs w:val="32"/>
        </w:rPr>
        <w:t>“等级医院评审”</w:t>
      </w:r>
      <w:r>
        <w:rPr>
          <w:rFonts w:ascii="仿宋_GB2312" w:hAnsi="仿宋_GB2312" w:cs="仿宋_GB2312" w:eastAsia="仿宋_GB2312"/>
          <w:sz w:val="32"/>
          <w:szCs w:val="32"/>
        </w:rPr>
        <w:t>、“抗疫工作”</w:t>
      </w:r>
      <w:r>
        <w:rPr>
          <w:rFonts w:ascii="仿宋_GB2312" w:hAnsi="仿宋_GB2312" w:cs="仿宋_GB2312" w:eastAsia="仿宋_GB2312"/>
          <w:sz w:val="32"/>
          <w:szCs w:val="32"/>
        </w:rPr>
        <w:t>先进集体和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表彰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等级医院评审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办   质控办   医务科   放射科   五病区（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部   急诊科（护）   总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等级医院评审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杨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苏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淑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胡关彪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楚楚   江  琴   金雅芬   陈劲柏   沈家峰   安艳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杏娟   沈建成   朱飞琴   柳  佳   凌  红   柯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宇航   陈佳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抗疫工作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检分诊团队：钱思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怡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利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玉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浙萍   马金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梦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漏铭明   陈  怡   吴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琦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倩倩   倪飞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丽钦   钱小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伟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莉莉   陈  玲   谭丽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桂英   刘海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刚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方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柿意   陈伟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琴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隔离病房团队：张丽芳   吴伟圆   谭丽微   吴桂英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钱小草   傅莉莉   骆鑫娟   陈  玲   刘海英   朱飞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佳丽   龙  平   安艳军   公培强   王志刚   朱  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慧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发热门诊团队：徐欢文   朱盈盈   王  煦   胡方良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俊琼   陈琦军   何  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村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清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海霞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艳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佳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闯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丽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抗疫工作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美抗疫先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俊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庆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一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淑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斌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金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舒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红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阻击战表现突出个人：冯梦雪   杨  锋   朱盈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芳   陈晓文   魏剑锋   李慧娇   李国华   何月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幼文   孟永久   诸薇薇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鑫卫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国强   沈小萍   金  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后勤保障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银龙   赵美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表彰的集体和个人再接再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医院二次创业和各自抗疫岗位上发挥示范引领作用，为医院发展和全面打赢抗击疫情最终胜利再创佳绩，再立新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4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6200</wp:posOffset>
              </wp:positionH>
              <wp:positionV relativeFrom="paragraph">
                <wp:posOffset>-235585</wp:posOffset>
              </wp:positionV>
              <wp:extent cx="69342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7.2pt;mso-wrap-distance-left:9.05pt;mso-wrap-distance-right:9.05pt;mso-wrap-distance-top:0pt;mso-wrap-distance-bottom:0pt;margin-top:-18.55pt;mso-position-vertical-relative:text;margin-left:40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黄小琴</dc:creator>
  <dc:description/>
  <dc:language>en-US</dc:language>
  <cp:lastModifiedBy>金淑利</cp:lastModifiedBy>
  <cp:lastPrinted>2020-06-23T12:51:00Z</cp:lastPrinted>
  <dcterms:modified xsi:type="dcterms:W3CDTF">2020-06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