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绍兴市中医院“文明城市”“垃圾分类”“无废城市”创建工作督查分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0.6.25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000000"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10"/>
          <w:szCs w:val="10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355"/>
        <w:gridCol w:w="2188"/>
        <w:gridCol w:w="4962"/>
        <w:gridCol w:w="2144"/>
      </w:tblGrid>
      <w:tr>
        <w:trPr>
          <w:trHeight w:val="5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分管区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生活垃圾分类“桶长”（督查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重点督查事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教中心所有区域（一楼、六楼电梯口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秋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秋萍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负责分管区域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垃圾桶是否清洁，垃圾分类是否准确，如有混放现象应及时纠正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、督促病人和家属准确分类并投放相应垃圾桶（按厨余垃圾、可回收物、有害垃圾、其他垃圾四类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接到检查通知（短信）后，应立即赶赴分管区域，现场督查并指导，直至检查结束。 按《绍兴市中医院文明城市创建考核标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）责任分解表》中有关内容督查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无废城市和生活垃圾分类：倪国强负责全院总协调，凌红、沈金红负责日常协调沟通，信息收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文明城市创建：沈小萍负责总协调；徐枫负责防范现场纠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陶建儿负责全院信息系统及大厅、候诊区域显示屏正常运转。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楼、二楼（电梯口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鑫卫、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华家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楼　　  王鑫卫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楼　　  华家莉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三楼、四楼（电梯口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小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楼　　  李国华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楼　　  沈小萍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五楼、六楼、七楼（电梯口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晓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五楼　　  陈晓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六楼　　  陈劲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楼　　  陈晓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楼大厅（骨科候诊区、西药房门口、电梯口、颈腰椎专科候诊区、拍片候诊区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T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候诊区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萍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永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国华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伟云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蒋廷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口　  李　萍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骨科候诊  孟永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楼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特检科候诊区、电梯口、儿科候诊区、内外科候诊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沈建成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裘慈芳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洪锋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伟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口　  沈建成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外科候诊徐洪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科候诊  裘慈芳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检候诊  黄伟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三楼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医馆候诊区、中医内科候诊区、电梯口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月娟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陶建儿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诸薇薇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董  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口　  诸薇薇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负责分管区域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垃圾桶是否清洁，垃圾分类是否准确，如有混放现象应及时纠正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、督促病人和家属准确分类并投放相应垃圾桶（按厨余垃圾、可回收物、有害垃圾、其他垃圾四类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接到检查通知（短信）后，应立即赶赴分管区域，现场督查并指导，直至检查结束。 按《绍兴市中医院文明城市创建考核标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）责任分解表》中有关内容督查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无废城市和生活垃圾分类：倪国强负责全院总协调，凌红、沈金红负责日常协调沟通，信息收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文明城市创建：沈小萍负责总协调；徐枫负责防范现场纠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陶建儿负责全院信息系统及大厅、候诊区域显示屏正常运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内科候诊黄月娟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四楼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妇科候诊区、皮肤科候诊区、电梯口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小琴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科岚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雄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  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口　  徐　瑾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妇科候诊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小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五楼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利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利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六楼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七楼（电梯口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杏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杏娟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一楼（电梯口、急诊科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蔡晓霞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急诊区　蔡晓霞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口　徐　枫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二楼（电梯口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月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月利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三楼（电梯口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丁燕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丁燕琴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蔡亚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蔡亚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瑜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七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府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府芳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355"/>
        <w:gridCol w:w="2188"/>
        <w:gridCol w:w="4962"/>
        <w:gridCol w:w="2144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楼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电梯口、住院注册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越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樊慧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梯口 　 樊惠芳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负责分管区域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垃圾桶是否清洁，垃圾分类是否准确，如有混放现象应及时纠正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、督促病人和家属准确分类并投放相应垃圾桶（按厨余垃圾、可回收物、有害垃圾、其他垃圾四类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接到检查通知（短信）后，应立即赶赴分管区域，现场督查并指导，直至检查结束。 按《绍兴市中医院文明城市创建考核标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）责任分解表》中有关内容督查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无废城市和生活垃圾分类：倪国强负责全院总协调，凌红、沈金红负责日常协调沟通，信息收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文明城市创建：沈小萍负责总协调；徐枫负责防范现场纠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陶建儿负责全院信息系统及大厅、候诊区域显示屏正常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大厅　陈  越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二楼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谢红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谢红娣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三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红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红君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丽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丽芳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七楼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电梯口、手术室候诊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殷素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殷素萍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场外所有区域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号楼公共区域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号楼公共区域、传达室门口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郦尧旺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周幼文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海青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月中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公共区域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月中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区域陈海青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公共区域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郦尧旺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大门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达室边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幼文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东、中区地下车库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号电梯口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57" w:right="115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1:00Z</dcterms:created>
  <dc:creator>微软用户</dc:creator>
  <dc:description/>
  <dc:language>en-US</dc:language>
  <cp:lastModifiedBy>Administrator</cp:lastModifiedBy>
  <dcterms:modified xsi:type="dcterms:W3CDTF">2020-06-25T04:41:00Z</dcterms:modified>
  <cp:revision>2</cp:revision>
  <dc:subject/>
  <dc:title>绍兴市中医院“垃圾分类”职能科及护士长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