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1-5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超剂量长期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超剂量长期用药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778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炒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酒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1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远志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土圝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狗脊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桑寄生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忍冬藤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灯心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auto" w:line="360"/>
        <w:ind w:firstLine="94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28" w:firstLine="44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国家食品药品监督管理总局药品不良反应通报（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期）：口服何首乌及其成方制剂可能有引起肝损伤的风险，超剂量、长期连续用药等可能会增加此风险。查阅该病人病历，连续使用该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周，连续服用时间长，且剂量超过《中国药典》规定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-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697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肉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六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焦山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苦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不留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麦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龟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砂仁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浙贝母不宜与乌头（川乌、草乌、附子）同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孟闯闯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58315.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9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62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724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81053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4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2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001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2270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8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56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.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61671.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1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58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20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352  7198990  7198865  7198670  719966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8736  719990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015  7199593  7199572  719950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884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8736  7198652  719898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竹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05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00136  720008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55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志刚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93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979  7199254  7198898  719872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042  71990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708  7199357  7199377  7198635  719876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8678  719939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8534  7199882  7199020  7198908  719955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1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3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199303  7199299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895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9106  7199660  719868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唐勤勤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868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杨 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875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859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首乌及首乌藤使用时要注意其对肝功能损伤的风险，避免长期超剂量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明显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95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6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07-06T08:21:00Z</dcterms:modified>
  <cp:revision>203</cp:revision>
  <dc:subject/>
  <dc:title/>
</cp:coreProperties>
</file>