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疑难病历、死亡病历讨论记录专项检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-6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10"/>
        <w:gridCol w:w="360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疑难病历讨论记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死亡病历讨论记录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术前讨论记录代替疑难病历讨论（不符合要求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微软用户</dc:creator>
  <dc:description/>
  <dc:language>en-US</dc:language>
  <cp:lastModifiedBy>ZYY</cp:lastModifiedBy>
  <cp:lastPrinted>2015-01-15T11:38:00Z</cp:lastPrinted>
  <dcterms:modified xsi:type="dcterms:W3CDTF">2020-07-06T08:45:21Z</dcterms:modified>
  <cp:revision>2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