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  <w:lang w:val="en-US" w:eastAsia="zh-CN"/>
        </w:rPr>
        <w:t>月份不合格申请单检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1295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1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6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6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4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6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69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6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87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6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5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5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6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75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6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0-07-02T07:13:48Z</dcterms:modified>
  <cp:revision>256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