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冬病夏治流程图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35623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约挂号或现场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1pt;mso-wrap-distance-left:9.05pt;mso-wrap-distance-right:9.05pt;mso-wrap-distance-top:0pt;mso-wrap-distance-bottom:0pt;margin-top:1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约挂号或现场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  <mc:AlternateContent>
          <mc:Choice Requires="wpg">
            <w:drawing>
              <wp:inline distT="0" distB="0" distL="0" distR="0">
                <wp:extent cx="6057265" cy="4269740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69600"/>
                          <a:chOff x="0" y="0"/>
                          <a:chExt cx="6057360" cy="426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807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26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9667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120" y="3890520"/>
                            <a:ext cx="183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76.95pt;height:336.2pt" coordorigin="0,0" coordsize="9539,6724">
                <v:rect id="shape_0" stroked="f" o:allowincell="f" style="position:absolute;left:0;top:0;width:9538;height:6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86,0" to="4486,623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846" to="4484,3313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302" to="4498,1921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1,4672" to="4452,5140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6127" to="4403,6723" ID="直线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0</wp:posOffset>
                </wp:positionV>
                <wp:extent cx="3562350" cy="5251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做好告知、请病人签署知情同意书、填写穴位单等后完成诊间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1.35pt;mso-wrap-distance-left:9.05pt;mso-wrap-distance-right:9.05pt;mso-wrap-distance-top:0pt;mso-wrap-distance-bottom:0pt;margin-top:114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生做好告知、请病人签署知情同意书、填写穴位单等后完成诊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602355</wp:posOffset>
                </wp:positionV>
                <wp:extent cx="435356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换号者请核对患者发票及穴位单穴位个数，指导患者在候诊区等候工作人员引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41.25pt;mso-wrap-distance-left:9.05pt;mso-wrap-distance-right:9.05pt;mso-wrap-distance-top:0pt;mso-wrap-distance-bottom:0pt;margin-top:283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换号者请核对患者发票及穴位单穴位个数，指导患者在候诊区等候工作人员引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4505325</wp:posOffset>
                </wp:positionV>
                <wp:extent cx="1733550" cy="366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穴位单标注穴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85pt;mso-wrap-distance-left:9.05pt;mso-wrap-distance-right:9.05pt;mso-wrap-distance-top:0pt;mso-wrap-distance-bottom:0pt;margin-top:354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穴位单标注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2367915</wp:posOffset>
                </wp:positionV>
                <wp:extent cx="3724275" cy="777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告知患者人工窗口结</w:t>
                            </w:r>
                            <w:r>
                              <w:rPr>
                                <w:sz w:val="24"/>
                              </w:rPr>
                              <w:t>账，持发票到西药房专用窗口取药；持药凭发票、穴位单到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楼“冬病夏治治疗区”换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61.2pt;mso-wrap-distance-left:9.05pt;mso-wrap-distance-right:9.05pt;mso-wrap-distance-top:0pt;mso-wrap-distance-bottom:0pt;margin-top:186.4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告知患者人工窗口结</w:t>
                      </w:r>
                      <w:r>
                        <w:rPr>
                          <w:sz w:val="24"/>
                        </w:rPr>
                        <w:t>账，持发票到西药房专用窗口取药；持药凭发票、穴位单到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号楼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楼“冬病夏治治疗区”换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40080</wp:posOffset>
                </wp:positionV>
                <wp:extent cx="3562350" cy="395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相应门诊诊室按序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1.15pt;mso-wrap-distance-left:9.05pt;mso-wrap-distance-right:9.05pt;mso-wrap-distance-top:0pt;mso-wrap-distance-bottom:0pt;margin-top:50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相应门诊诊室按序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161925</wp:posOffset>
                </wp:positionV>
                <wp:extent cx="0" cy="495300"/>
                <wp:effectExtent l="38100" t="0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75pt" to="217.4pt,51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07315</wp:posOffset>
                </wp:positionV>
                <wp:extent cx="797560" cy="571500"/>
                <wp:effectExtent l="3175" t="4445" r="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5pt" to="315.5pt,53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107315</wp:posOffset>
                </wp:positionV>
                <wp:extent cx="781050" cy="626110"/>
                <wp:effectExtent l="635" t="3810" r="3175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45pt" to="182.2pt,57.7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749300</wp:posOffset>
                </wp:positionV>
                <wp:extent cx="1504950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儿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05pt;mso-wrap-distance-left:9.05pt;mso-wrap-distance-right:9.05pt;mso-wrap-distance-top:0pt;mso-wrap-distance-bottom:0pt;margin-top:59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儿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男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男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女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女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3:00Z</dcterms:created>
  <dc:creator>微软系统</dc:creator>
  <dc:description/>
  <cp:keywords/>
  <dc:language>en-US</dc:language>
  <cp:lastModifiedBy>zj1</cp:lastModifiedBy>
  <cp:lastPrinted>2020-06-17T14:39:00Z</cp:lastPrinted>
  <dcterms:modified xsi:type="dcterms:W3CDTF">2020-07-15T06:26:00Z</dcterms:modified>
  <cp:revision>6</cp:revision>
  <dc:subject/>
  <dc:title>宣传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