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1-6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有毒中药超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有毒中药超量使用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147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生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广藿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  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稻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麦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山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鸡内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连翘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六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另包）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槟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刘寄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干蟾皮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6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豆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ind w:firstLine="94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013" w:hanging="88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炮制规范》记载：干蟾皮，有毒，常用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-3g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患者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幼儿，本方中该药用量偏大，儿科使用有毒中药尤须谨慎。</w:t>
      </w:r>
    </w:p>
    <w:p>
      <w:pPr>
        <w:pStyle w:val="Normal"/>
        <w:widowControl/>
        <w:shd w:fill="FFFFFF" w:val="clear"/>
        <w:spacing w:lineRule="auto" w:line="360"/>
        <w:ind w:left="128"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唐勤勤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550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香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防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广藿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麦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石菖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辛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麻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auto" w:line="360"/>
        <w:ind w:firstLine="7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柯娟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34384.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3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1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042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23964.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6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0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168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0908.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7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88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44863.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1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71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47.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.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胜权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2083  7252695  7251640  7251623  725215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2292  7251810  725201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2718  7252414  7253088  7252942  725216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166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3017  7251637  725200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1575  7252727  7251562  7252242  725218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3034  7252847  7252835  7252990  725297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1757  725217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179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1757  725217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2052  7252471  725222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20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2427  7252442  725202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9895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2169  7253026  725207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237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173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52518  7252702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儿科用药需谨慎。本身有毒性的个别中药，尤其要规范使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下降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8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7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07-15T06:44:00Z</dcterms:modified>
  <cp:revision>211</cp:revision>
  <dc:subject/>
  <dc:title/>
</cp:coreProperties>
</file>