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546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绍兴市中医院临床科室医疗质量与安全督查情况反馈表</w:t>
      </w:r>
    </w:p>
    <w:p>
      <w:pPr>
        <w:pStyle w:val="Normal"/>
        <w:ind w:right="-210" w:hanging="0"/>
        <w:rPr/>
      </w:pPr>
      <w:r>
        <w:rPr/>
        <w:t>科室：三病区                 时间：</w:t>
      </w:r>
      <w:r>
        <w:rPr/>
        <w:t>2020</w:t>
      </w:r>
      <w:r>
        <w:rPr/>
        <w:t>年</w:t>
      </w:r>
      <w:r>
        <w:rPr/>
        <w:t>07</w:t>
      </w:r>
      <w:r>
        <w:rPr/>
        <w:t>月</w:t>
      </w:r>
      <w:r>
        <w:rPr/>
        <w:t>07</w:t>
      </w:r>
      <w:r>
        <w:rPr/>
        <w:t>日</w:t>
      </w:r>
    </w:p>
    <w:tbl>
      <w:tblPr>
        <w:tblW w:w="14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837"/>
        <w:gridCol w:w="6794"/>
        <w:gridCol w:w="4971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督查结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10" w:hanging="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科室整改措施</w:t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落实医疗核心制度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接班记录欠详细，个别医生未签字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院患者未做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VT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全员评估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病历质量”存在的问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吴智敏组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1.</w:t>
            </w:r>
            <w:r>
              <w:rPr>
                <w:rFonts w:eastAsia="仿宋_GB2312" w:cs="Apple Color Emoji;Arial" w:ascii="Apple Color Emoji;Arial" w:hAnsi="Apple Color Emoji;Arial"/>
                <w:color w:val="000000"/>
                <w:sz w:val="24"/>
                <w:lang w:bidi="ar"/>
              </w:rPr>
              <w:t>305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床（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02003542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）授权书签名不规范，无具体时间，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2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，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5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月归档病历质控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(02002074)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为乙级病例。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3.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出院记录入院情况主观情况描述过多，缺少体格检查，辅助检查结果。治疗经过无本院检验检查结果。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林武组：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309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床（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01910198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）手术知情同意书主刀医师未签字，授权书不规范，无术后收成记录及手术记录单；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347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床（</w:t>
            </w:r>
            <w:r>
              <w:rPr>
                <w:rFonts w:eastAsia="仿宋_GB2312" w:cs="Calibri" w:ascii="Calibri" w:hAnsi="Calibri"/>
                <w:color w:val="000000"/>
                <w:sz w:val="24"/>
                <w:lang w:bidi="ar"/>
              </w:rPr>
              <w:t>02000633</w:t>
            </w:r>
            <w:r>
              <w:rPr>
                <w:rFonts w:ascii="Calibri" w:hAnsi="Calibri" w:cs="Calibri" w:eastAsia="仿宋_GB2312"/>
                <w:color w:val="000000"/>
                <w:sz w:val="24"/>
                <w:lang w:bidi="ar"/>
              </w:rPr>
              <w:t>）无第二次阶段小结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中医单病种、临床路径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DRG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开展的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bidi="ar"/>
              </w:rPr>
              <w:t>中医单病种病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 xml:space="preserve">吴智敏组：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单病种病历首页统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7.14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 xml:space="preserve">，未达标，病历书写符合要求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lang w:bidi="ar"/>
              </w:rPr>
              <w:t>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组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单病种病历首页统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13.56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，未达标，病历书写符合要求。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bidi="ar"/>
              </w:rPr>
              <w:t>临床路径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吴智敏组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成功出径病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39.2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 xml:space="preserve">，符合考核要求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林武组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月成功出径病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出院病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例，占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bidi="ar"/>
              </w:rPr>
              <w:t>36.7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，符合考核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lang w:bidi="ar"/>
              </w:rPr>
              <w:t>病案首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bidi="ar"/>
              </w:rPr>
              <w:t>：详见附页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质量管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查对制度未落实。</w:t>
            </w:r>
            <w:r>
              <w:rPr/>
              <w:t>2.</w:t>
            </w:r>
            <w:r>
              <w:rPr/>
              <w:t>病房管理要加强，阳台间晾衣绳乱拉。</w:t>
            </w:r>
            <w:r>
              <w:rPr/>
              <w:t>3.</w:t>
            </w:r>
            <w:r>
              <w:rPr/>
              <w:t>红蓝光治疗操作不规范，防护未到位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right="409" w:firstLine="125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理用药管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详见附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ind w:left="126" w:right="126" w:hanging="2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医疗安全与不良事件管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别医生在与患者的谈话告知方面需加强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督查人</w:t>
            </w:r>
          </w:p>
        </w:tc>
        <w:tc>
          <w:tcPr>
            <w:tcW w:w="1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官莉莉、孟永久、周幼文、徐枫、董军、周洁芳、石颖、樊胜华、罗曼、李国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Apple Color Emoji">
    <w:altName w:val="Arial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33:00Z</dcterms:created>
  <dc:creator>微软用户</dc:creator>
  <dc:description/>
  <cp:keywords/>
  <dc:language>en-US</dc:language>
  <cp:lastModifiedBy>sx</cp:lastModifiedBy>
  <dcterms:modified xsi:type="dcterms:W3CDTF">2020-07-16T04:05:00Z</dcterms:modified>
  <cp:revision>2</cp:revision>
  <dc:subject/>
  <dc:title>绍兴市中医院临床科室医疗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