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病案首页问题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首页要全部填满，特别是地址、邮编、联系电话，如确实不知，也要用手工杠掉，否则空一格按要求是扣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手术比较大的几个已做了模板，一定要根据模板打，如稍有不同，可适当修改。普通手术一般没什么问题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主要是主诊断的选择还存在问题。骨伤一般选择的是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S  M  L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码，简单的讲述了选码原则，如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码一定是外伤引起的，必须加编意外码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码一般无外伤原因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码一般是皮肤损伤等。并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码的编码规则做成表格发给科室，便于快速正确的查找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28:00Z</dcterms:created>
  <dc:creator>微软用户</dc:creator>
  <dc:description/>
  <cp:keywords/>
  <dc:language>en-US</dc:language>
  <cp:lastModifiedBy>sx</cp:lastModifiedBy>
  <dcterms:modified xsi:type="dcterms:W3CDTF">2020-07-15T02:38:00Z</dcterms:modified>
  <cp:revision>3</cp:revision>
  <dc:subject/>
  <dc:title>病案首页问题</dc:title>
</cp:coreProperties>
</file>