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份（</w:t>
            </w:r>
            <w:r>
              <w:rPr/>
              <w:t>6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7.0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7.7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8.9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2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19</w:t>
            </w:r>
            <w:r>
              <w:rPr/>
              <w:t>份，不完整的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3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输血记录有</w:t>
            </w:r>
            <w:r>
              <w:rPr/>
              <w:t>3</w:t>
            </w:r>
            <w:r>
              <w:rPr/>
              <w:t>份无记录，有</w:t>
            </w:r>
            <w:r>
              <w:rPr/>
              <w:t>1</w:t>
            </w:r>
            <w:r>
              <w:rPr/>
              <w:t>份输血记录太简单，请临床注意及时做好病程记录并按模板形式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</w:t>
            </w:r>
            <w:r>
              <w:rPr/>
              <w:t>1</w:t>
            </w:r>
            <w:r>
              <w:rPr/>
              <w:t>份未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3</w:t>
            </w:r>
            <w:r>
              <w:rPr/>
              <w:t>张不合格，主要为输血目的填写错误及审核医师签名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请注意上级医生审核签名。注意输血目的的正确填写。红细胞一般是增加运氧能力。另外，传染病检测项目结果请填写正确。血型已检测的请填写上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请在决定输血时及时签署，无论是自体输血还是异体输血都要签署。在签署异体输血同意书时还要说明新冠肺炎的传染风险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07-16T07:40:00Z</dcterms:modified>
  <cp:revision>104</cp:revision>
  <dc:subject/>
  <dc:title/>
</cp:coreProperties>
</file>