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8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友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7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国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胜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世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/>
              <w:t>-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水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阿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6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斯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67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友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金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财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林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上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7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兴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幼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恒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</w:t>
            </w:r>
            <w:r>
              <w:rPr/>
              <w:t>A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分</w:t>
            </w: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1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小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云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少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6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1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银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例全部为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9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0-07-16T07:33:00Z</dcterms:modified>
  <cp:revision>138</cp:revision>
  <dc:subject/>
  <dc:title/>
</cp:coreProperties>
</file>