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-12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559"/>
        <w:gridCol w:w="1417"/>
        <w:gridCol w:w="1985"/>
      </w:tblGrid>
      <w:tr>
        <w:trPr>
          <w:trHeight w:val="48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西丁、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呋肟、亚胺培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丙沙星、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米卡星、庆大霉素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妥布霉素、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加环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吡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唑啉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氏柠檬酸杆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孢曲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屎肠球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浓度链霉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霉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20-08-03T07:28:00Z</dcterms:modified>
  <cp:revision>9</cp:revision>
  <dc:subject/>
  <dc:title/>
</cp:coreProperties>
</file>