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绍兴市中医院</w:t>
      </w:r>
    </w:p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-3</w:t>
      </w:r>
      <w:r>
        <w:rPr>
          <w:rFonts w:ascii="宋体;SimSun" w:hAnsi="宋体;SimSun" w:cs="宋体;SimSun"/>
          <w:b/>
          <w:sz w:val="30"/>
          <w:szCs w:val="30"/>
        </w:rPr>
        <w:t>月主要致病菌耐药情况预警通报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417"/>
        <w:gridCol w:w="2126"/>
        <w:gridCol w:w="1985"/>
      </w:tblGrid>
      <w:tr>
        <w:trPr>
          <w:trHeight w:val="480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菌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菌药物耐药率</w:t>
            </w:r>
          </w:p>
        </w:tc>
      </w:tr>
      <w:tr>
        <w:trPr>
          <w:trHeight w:val="48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%</w:t>
            </w:r>
          </w:p>
        </w:tc>
      </w:tr>
      <w:tr>
        <w:trPr>
          <w:trHeight w:val="4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假丝酵母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色葡萄球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霉素、苯唑西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庆大霉素、环丙沙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左氟沙星、莫西沙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红霉素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克林霉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方新诺明</w:t>
            </w:r>
          </w:p>
        </w:tc>
      </w:tr>
      <w:tr>
        <w:trPr>
          <w:trHeight w:val="12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胺培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替加环素</w:t>
            </w:r>
          </w:p>
        </w:tc>
      </w:tr>
      <w:tr>
        <w:trPr>
          <w:trHeight w:val="10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曼不动杆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替加环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头孢曲松、头孢吡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亚胺培南、庆大霉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妥布霉素、环丙沙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左氟沙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质沙雷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亚胺培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莫西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拉维酸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头孢唑啉、头孢西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呋喃妥因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炎克雷伯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哌拉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他唑巴坦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西丁、头孢曲松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吡肟、亚胺培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米卡星、庆大霉素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妥布霉素、环丙沙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氧氟沙星、氨曲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新诺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呋喃妥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医院感染管理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1:00Z</dcterms:created>
  <dc:creator>微软系统</dc:creator>
  <dc:description/>
  <cp:keywords/>
  <dc:language>en-US</dc:language>
  <cp:lastModifiedBy>微软系统</cp:lastModifiedBy>
  <dcterms:modified xsi:type="dcterms:W3CDTF">2020-08-03T08:12:00Z</dcterms:modified>
  <cp:revision>14</cp:revision>
  <dc:subject/>
  <dc:title/>
</cp:coreProperties>
</file>