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新技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项目立项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科室申报，职能科初审，医院伦理委员会、学术委员会审查、论证及评议，院长办公会议讨论通过，批准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新技术、新项目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新技术、新项目立项一览表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7200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新技术、新项目立项一览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tbl>
      <w:tblPr>
        <w:tblW w:w="14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30"/>
        <w:gridCol w:w="1575"/>
        <w:gridCol w:w="1260"/>
        <w:gridCol w:w="1423"/>
      </w:tblGrid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拟完成例数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1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刃针刀骨膜唤醒疗法治疗下腰痛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姒学东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髓内钉治疗肱骨近端骨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智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次性包皮环切吻合器环切术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三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奉献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4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肌骨超声——痛风的超声诊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检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伟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5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隐静脉主干腔内环形激光闭合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建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6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T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像技术在三叉神经痛疼患者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7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磁共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T2-mapi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ess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列在膝关节软骨病变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剡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8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症支气管镜检查及肺泡灌洗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银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9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股骨内髁骨皮瓣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海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景模拟结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B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学法在临床护理教学中的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诸薇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直肠癌微卫星不稳定性的肿瘤标志物 及其临床应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括约肌间瘘管结扎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IF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肛门内镜下微创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RI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管造影结合数字化技术在下肢穿支皮瓣术前影像学导航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-VS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神经性疾病患者吞咽障碍评估中的应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生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充联合生活方式干预在防治青少年超重和肥胖症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重管理门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联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太极六合针法在软组织损伤疾病中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国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Her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测及其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痛胃肠镜检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云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头面部刮痧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四病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府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宫氏脑针技术的临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国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9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先审方系统在医院门诊药房的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药剂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型冠状病毒核酸检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建成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痛麻醉下胃肠息肉摘除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路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混合抗生素骨水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PMMA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疗慢性难愈合创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宁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刺结合核桃灸治疗眼疾技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针灸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瑜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拟调脂饮治疗高脂血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十一病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梦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7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ZYY</dc:creator>
  <dc:description/>
  <dc:language>en-US</dc:language>
  <cp:lastModifiedBy>金淑利</cp:lastModifiedBy>
  <dcterms:modified xsi:type="dcterms:W3CDTF">2020-08-04T07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