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ind w:left="0" w:right="1188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399655" cy="10466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1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43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467985" cy="209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1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074" w:leader="none"/>
          <w:tab w:val="left" w:pos="5527" w:leader="none"/>
        </w:tabs>
        <w:spacing w:lineRule="auto" w:line="240"/>
        <w:ind w:left="185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920105</wp:posOffset>
            </wp:positionH>
            <wp:positionV relativeFrom="paragraph">
              <wp:posOffset>172085</wp:posOffset>
            </wp:positionV>
            <wp:extent cx="260350" cy="1593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75"/>
        </w:rPr>
        <w:t xml:space="preserve">ri«±oo </w:t>
      </w:r>
      <w:r>
        <w:rPr>
          <w:spacing w:val="60"/>
          <w:w w:val="75"/>
        </w:rPr>
        <w:t xml:space="preserve"> </w:t>
      </w:r>
      <w:r>
        <w:rPr>
          <w:w w:val="75"/>
        </w:rPr>
        <w:t>‹»ºr«xv‹az\÷»</w:t>
        <w:tab/>
      </w:r>
      <w:r>
        <w:rPr>
          <w:w w:val="70"/>
        </w:rPr>
        <w:t>•</w:t>
        <w:tab/>
        <w:t>L•.iz±yts:÷i&gt;fvs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3" w:right="904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600065" cy="209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28" w:right="904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605145" cy="2095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13" w:right="904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608955" cy="2095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113" w:right="904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608955" cy="2057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13" w:right="904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591175" cy="2095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28" w:right="904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197475" cy="2095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28" w:right="904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591175" cy="2279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4" w:h="16838"/>
          <w:pgMar w:left="1420" w:right="14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6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614035" cy="92265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ind w:left="0" w:right="1188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399655" cy="1046607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4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ind w:left="0" w:right="1190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412355" cy="1046607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1046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4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ind w:left="0" w:right="1190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412355" cy="1046607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1046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ind w:left="0" w:right="11904" w:hanging="0"/>
        <w:jc w:val="left"/>
        <w:rPr/>
      </w:pPr>
      <w:r>
        <w:rPr/>
        <w:drawing>
          <wp:inline distT="0" distB="0" distL="0" distR="0">
            <wp:extent cx="7412355" cy="1046607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1046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4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85" w:hanging="0"/>
    </w:pPr>
    <w:rPr>
      <w:rFonts w:ascii="Arial" w:hAnsi="Arial" w:eastAsia="Arial" w:cs="Arial"/>
      <w:sz w:val="54"/>
      <w:szCs w:val="5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0:00Z</dcterms:created>
  <dc:creator>12</dc:creator>
  <dc:description/>
  <dc:language>en-US</dc:language>
  <cp:lastModifiedBy>云中漫步</cp:lastModifiedBy>
  <dcterms:modified xsi:type="dcterms:W3CDTF">2020-08-05T07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16:00:00Z</vt:filetime>
  </property>
  <property fmtid="{D5CDD505-2E9C-101B-9397-08002B2CF9AE}" pid="3" name="KSOProductBuildVer">
    <vt:lpwstr>2052-11.1.0.9912</vt:lpwstr>
  </property>
  <property fmtid="{D5CDD505-2E9C-101B-9397-08002B2CF9AE}" pid="4" name="LastSaved">
    <vt:filetime>2020-07-29T16:00:00Z</vt:filetime>
  </property>
</Properties>
</file>