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病案首页问题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一．正确选择主诊断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主要诊断一般是患者住院的理由，原则上应该选择本次住院对患者健康危害最大，消耗医疗资源最多住院时间最长的疾病诊断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疾病的临终状态原则上不作为主要诊断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种后遗症不能作主诊断，如脑梗后遗症具体编偏瘫，失语，吞咽困难为主诊断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常见诊断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血压区分一级二级三级低中高危。疾病诊断分类代码国家临床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下简称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查找相对应的疾病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甲状腺结节编非毒性多个甲状腺结节和非毒性单个甲状腺结节。疾病诊断分类代码国家临床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下简称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0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查找。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做血透病人尿毒症放前面。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脑出血具体分出出血部位责任血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住院期间输入白蛋白者加编低蛋白血症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解质紊乱具体编出钾或钠升高或者降低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肝功能异常编肝功能检查的异常结果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肾功能异常编肾功能检查的异常结果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律失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编清楚如房性早搏，房性期前收缩，心室颤动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贫血需要分具体原因和程度疾病诊断分类代码国家临床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下简称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呼吸衰竭分急性和慢性一型和二型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癫痫需要细分疾病诊断分类代码国家临床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下简称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诊断后面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尽量不编，可以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细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首页信息（工作单位、单位电话、单位邮编、责任护士、质控护士等）填写完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1:00Z</dcterms:created>
  <dc:creator>微软用户</dc:creator>
  <dc:description/>
  <cp:keywords/>
  <dc:language>en-US</dc:language>
  <cp:lastModifiedBy>sx</cp:lastModifiedBy>
  <dcterms:modified xsi:type="dcterms:W3CDTF">2020-08-06T08:17:00Z</dcterms:modified>
  <cp:revision>3</cp:revision>
  <dc:subject/>
  <dc:title>病案首页问题</dc:title>
</cp:coreProperties>
</file>