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_GB2312" w:hAnsi="仿宋_GB2312"/>
          <w:color w:val="FF0000"/>
          <w:sz w:val="20"/>
          <w:lang w:val="en-US" w:eastAsia="en-US"/>
        </w:rPr>
      </w:pPr>
      <w:r>
        <w:rPr>
          <w:rFonts w:ascii="仿宋_GB2312" w:hAnsi="仿宋_GB2312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4010</wp:posOffset>
                </wp:positionH>
                <wp:positionV relativeFrom="page">
                  <wp:posOffset>2395220</wp:posOffset>
                </wp:positionV>
                <wp:extent cx="5240655" cy="1962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72"/>
                                <w:szCs w:val="72"/>
                                <w:ins w:id="3" w:author="文印室" w:date="2020-08-06T10:03:00Z"/>
                              </w:rPr>
                            </w:pPr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绍</w:t>
                            </w:r>
                            <w:del w:id="0" w:author="文印室" w:date="2020-08-06T10:04:00Z">
                              <w:r>
                                <w:rPr>
                                  <w:rFonts w:ascii="宋体;SimSun" w:hAnsi="宋体;SimSun" w:cs="宋体;SimSun" w:eastAsia="宋体;SimSun"/>
                                  <w:color w:val="FF0000"/>
                                  <w:w w:val="60"/>
                                  <w:sz w:val="72"/>
                                  <w:szCs w:val="7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兴</w:t>
                            </w:r>
                            <w:del w:id="1" w:author="文印室" w:date="2020-08-06T10:04:00Z">
                              <w:r>
                                <w:rPr>
                                  <w:rFonts w:ascii="宋体;SimSun" w:hAnsi="宋体;SimSun" w:cs="宋体;SimSun" w:eastAsia="宋体;SimSun"/>
                                  <w:color w:val="FF0000"/>
                                  <w:w w:val="60"/>
                                  <w:sz w:val="72"/>
                                  <w:szCs w:val="7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市</w:t>
                            </w:r>
                            <w:del w:id="2" w:author="文印室" w:date="2020-08-06T10:04:00Z">
                              <w:r>
                                <w:rPr>
                                  <w:rFonts w:ascii="宋体;SimSun" w:hAnsi="宋体;SimSun" w:cs="宋体;SimSun" w:eastAsia="宋体;SimSun"/>
                                  <w:color w:val="FF0000"/>
                                  <w:w w:val="60"/>
                                  <w:sz w:val="72"/>
                                  <w:szCs w:val="72"/>
                                </w:rPr>
                                <w:delText xml:space="preserve"> </w:delText>
                              </w:r>
                            </w:del>
                            <w:r>
                              <w:rPr>
                                <w:rFonts w:ascii="宋体;SimSun" w:hAnsi="宋体;SimSun" w:cs="宋体;SimSun" w:eastAsia="华文中宋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>卫生健康委员会工会工作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</w:pPr>
                            <w:ins w:id="4" w:author="文印室" w:date="2020-08-06T10:03:00Z">
                              <w:r>
                                <w:rPr>
                                  <w:rFonts w:ascii="宋体;SimSun" w:hAnsi="宋体;SimSun" w:cs="宋体;SimSun" w:eastAsia="华文中宋"/>
                                  <w:color w:val="FF0000"/>
                                  <w:w w:val="60"/>
                                  <w:sz w:val="72"/>
                                  <w:szCs w:val="72"/>
                                </w:rPr>
                                <w:t>中共绍兴市卫生健康委员会直属机关委员会</w:t>
                              </w:r>
                            </w:ins>
                            <w:r>
                              <w:rPr>
                                <w:rFonts w:ascii="宋体;SimSun" w:hAnsi="宋体;SimSun" w:cs="宋体;SimSun" w:eastAsia="宋体;SimSun"/>
                                <w:color w:val="FF0000"/>
                                <w:w w:val="60"/>
                                <w:sz w:val="72"/>
                                <w:szCs w:val="72"/>
                              </w:rPr>
                              <w:t xml:space="preserve"> </w:t>
                            </w:r>
                            <w:del w:id="5" w:author="文印室" w:date="2020-08-06T10:03:00Z">
                              <w:r>
                                <w:rPr>
                                  <w:rFonts w:ascii="宋体;SimSun" w:hAnsi="宋体;SimSun" w:cs="宋体;SimSun" w:eastAsia="华文中宋"/>
                                  <w:color w:val="FF0000"/>
                                  <w:w w:val="60"/>
                                  <w:sz w:val="84"/>
                                  <w:szCs w:val="84"/>
                                </w:rPr>
                                <w:delText>文</w:delText>
                              </w:r>
                            </w:del>
                            <w:del w:id="6" w:author="文印室" w:date="2020-08-06T10:03:00Z">
                              <w:r>
                                <w:rPr>
                                  <w:rFonts w:ascii="宋体;SimSun" w:hAnsi="宋体;SimSun" w:cs="宋体;SimSun" w:eastAsia="宋体;SimSun"/>
                                  <w:color w:val="FF0000"/>
                                  <w:w w:val="60"/>
                                  <w:sz w:val="18"/>
                                  <w:szCs w:val="18"/>
                                </w:rPr>
                                <w:delText xml:space="preserve"> </w:delText>
                              </w:r>
                            </w:del>
                            <w:del w:id="7" w:author="文印室" w:date="2020-08-06T10:03:00Z">
                              <w:r>
                                <w:rPr>
                                  <w:rFonts w:ascii="宋体;SimSun" w:hAnsi="宋体;SimSun" w:cs="宋体;SimSun" w:eastAsia="华文中宋"/>
                                  <w:color w:val="FF0000"/>
                                  <w:w w:val="60"/>
                                  <w:sz w:val="84"/>
                                  <w:szCs w:val="84"/>
                                </w:rPr>
                                <w:delText>件</w:delText>
                              </w:r>
                            </w:del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华文中宋" w:cs="宋体;SimSun"/>
                                <w:color w:val="FF0000"/>
                                <w:w w:val="60"/>
                                <w:sz w:val="84"/>
                                <w:szCs w:val="60"/>
                              </w:rPr>
                            </w:pPr>
                            <w:r>
                              <w:rPr>
                                <w:rFonts w:eastAsia="华文中宋" w:cs="宋体;SimSun" w:ascii="宋体;SimSun" w:hAnsi="宋体;SimSun"/>
                                <w:color w:val="FF0000"/>
                                <w:w w:val="60"/>
                                <w:sz w:val="84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54.55pt;mso-wrap-distance-left:9.05pt;mso-wrap-distance-right:9.05pt;mso-wrap-distance-top:0pt;mso-wrap-distance-bottom:0pt;margin-top:188.6pt;mso-position-vertical-relative:page;margin-left:-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宋体;SimSun" w:hAnsi="宋体;SimSun" w:eastAsia="华文中宋" w:cs="宋体;SimSun"/>
                          <w:color w:val="FF0000"/>
                          <w:w w:val="60"/>
                          <w:sz w:val="72"/>
                          <w:szCs w:val="72"/>
                          <w:ins w:id="11" w:author="文印室" w:date="2020-08-06T10:03:00Z"/>
                        </w:rPr>
                      </w:pPr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绍</w:t>
                      </w:r>
                      <w:del w:id="8" w:author="文印室" w:date="2020-08-06T10:04:00Z">
                        <w:r>
                          <w:rPr>
                            <w:rFonts w:ascii="宋体;SimSun" w:hAnsi="宋体;SimSun" w:cs="宋体;SimSun" w:eastAsia="宋体;SimSun"/>
                            <w:color w:val="FF0000"/>
                            <w:w w:val="60"/>
                            <w:sz w:val="72"/>
                            <w:szCs w:val="72"/>
                          </w:rPr>
                          <w:delText xml:space="preserve"> </w:delText>
                        </w:r>
                      </w:del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兴</w:t>
                      </w:r>
                      <w:del w:id="9" w:author="文印室" w:date="2020-08-06T10:04:00Z">
                        <w:r>
                          <w:rPr>
                            <w:rFonts w:ascii="宋体;SimSun" w:hAnsi="宋体;SimSun" w:cs="宋体;SimSun" w:eastAsia="宋体;SimSun"/>
                            <w:color w:val="FF0000"/>
                            <w:w w:val="60"/>
                            <w:sz w:val="72"/>
                            <w:szCs w:val="72"/>
                          </w:rPr>
                          <w:delText xml:space="preserve"> </w:delText>
                        </w:r>
                      </w:del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市</w:t>
                      </w:r>
                      <w:del w:id="10" w:author="文印室" w:date="2020-08-06T10:04:00Z">
                        <w:r>
                          <w:rPr>
                            <w:rFonts w:ascii="宋体;SimSun" w:hAnsi="宋体;SimSun" w:cs="宋体;SimSun" w:eastAsia="宋体;SimSun"/>
                            <w:color w:val="FF0000"/>
                            <w:w w:val="60"/>
                            <w:sz w:val="72"/>
                            <w:szCs w:val="72"/>
                          </w:rPr>
                          <w:delText xml:space="preserve"> </w:delText>
                        </w:r>
                      </w:del>
                      <w:r>
                        <w:rPr>
                          <w:rFonts w:ascii="宋体;SimSun" w:hAnsi="宋体;SimSun" w:cs="宋体;SimSun" w:eastAsia="华文中宋"/>
                          <w:color w:val="FF0000"/>
                          <w:w w:val="60"/>
                          <w:sz w:val="72"/>
                          <w:szCs w:val="72"/>
                        </w:rPr>
                        <w:t>卫生健康委员会工会工作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60"/>
                          <w:sz w:val="84"/>
                          <w:szCs w:val="84"/>
                        </w:rPr>
                      </w:pPr>
                      <w:ins w:id="12" w:author="文印室" w:date="2020-08-06T10:03:00Z">
                        <w:r>
                          <w:rPr>
                            <w:rFonts w:ascii="宋体;SimSun" w:hAnsi="宋体;SimSun" w:cs="宋体;SimSun" w:eastAsia="华文中宋"/>
                            <w:color w:val="FF0000"/>
                            <w:w w:val="60"/>
                            <w:sz w:val="72"/>
                            <w:szCs w:val="72"/>
                          </w:rPr>
                          <w:t>中共绍兴市卫生健康委员会直属机关委员会</w:t>
                        </w:r>
                      </w:ins>
                      <w:r>
                        <w:rPr>
                          <w:rFonts w:ascii="宋体;SimSun" w:hAnsi="宋体;SimSun" w:cs="宋体;SimSun" w:eastAsia="宋体;SimSun"/>
                          <w:color w:val="FF0000"/>
                          <w:w w:val="60"/>
                          <w:sz w:val="72"/>
                          <w:szCs w:val="72"/>
                        </w:rPr>
                        <w:t xml:space="preserve"> </w:t>
                      </w:r>
                      <w:del w:id="13" w:author="文印室" w:date="2020-08-06T10:03:00Z">
                        <w:r>
                          <w:rPr>
                            <w:rFonts w:ascii="宋体;SimSun" w:hAnsi="宋体;SimSun" w:cs="宋体;SimSun" w:eastAsia="华文中宋"/>
                            <w:color w:val="FF0000"/>
                            <w:w w:val="60"/>
                            <w:sz w:val="84"/>
                            <w:szCs w:val="84"/>
                          </w:rPr>
                          <w:delText>文</w:delText>
                        </w:r>
                      </w:del>
                      <w:del w:id="14" w:author="文印室" w:date="2020-08-06T10:03:00Z">
                        <w:r>
                          <w:rPr>
                            <w:rFonts w:ascii="宋体;SimSun" w:hAnsi="宋体;SimSun" w:cs="宋体;SimSun" w:eastAsia="宋体;SimSun"/>
                            <w:color w:val="FF0000"/>
                            <w:w w:val="60"/>
                            <w:sz w:val="18"/>
                            <w:szCs w:val="18"/>
                          </w:rPr>
                          <w:delText xml:space="preserve"> </w:delText>
                        </w:r>
                      </w:del>
                      <w:del w:id="15" w:author="文印室" w:date="2020-08-06T10:03:00Z">
                        <w:r>
                          <w:rPr>
                            <w:rFonts w:ascii="宋体;SimSun" w:hAnsi="宋体;SimSun" w:cs="宋体;SimSun" w:eastAsia="华文中宋"/>
                            <w:color w:val="FF0000"/>
                            <w:w w:val="60"/>
                            <w:sz w:val="84"/>
                            <w:szCs w:val="84"/>
                          </w:rPr>
                          <w:delText>件</w:delText>
                        </w:r>
                      </w:del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eastAsia="华文中宋" w:cs="宋体;SimSun"/>
                          <w:color w:val="FF0000"/>
                          <w:w w:val="60"/>
                          <w:sz w:val="84"/>
                          <w:szCs w:val="60"/>
                        </w:rPr>
                      </w:pPr>
                      <w:r>
                        <w:rPr>
                          <w:rFonts w:eastAsia="华文中宋" w:cs="宋体;SimSun" w:ascii="宋体;SimSun" w:hAnsi="宋体;SimSun"/>
                          <w:color w:val="FF0000"/>
                          <w:w w:val="60"/>
                          <w:sz w:val="84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63795</wp:posOffset>
                </wp:positionH>
                <wp:positionV relativeFrom="paragraph">
                  <wp:posOffset>205105</wp:posOffset>
                </wp:positionV>
                <wp:extent cx="1066800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16" w:author="文印室" w:date="2020-08-06T10:04:00Z">
                              <w:r>
                                <w:rPr>
                                  <w:rFonts w:ascii="宋体;SimSun" w:hAnsi="宋体;SimSun" w:cs="宋体;SimSun" w:eastAsia="华文中宋"/>
                                  <w:color w:val="FF0000"/>
                                  <w:w w:val="60"/>
                                  <w:sz w:val="84"/>
                                  <w:szCs w:val="84"/>
                                </w:rPr>
                                <w:t>文</w:t>
                              </w:r>
                            </w:ins>
                            <w:ins w:id="17" w:author="文印室" w:date="2020-08-06T10:04:00Z">
                              <w:r>
                                <w:rPr>
                                  <w:rFonts w:ascii="宋体;SimSun" w:hAnsi="宋体;SimSun" w:cs="宋体;SimSun" w:eastAsia="宋体;SimSun"/>
                                  <w:color w:val="FF0000"/>
                                  <w:w w:val="6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ins>
                            <w:ins w:id="18" w:author="文印室" w:date="2020-08-06T10:04:00Z">
                              <w:r>
                                <w:rPr>
                                  <w:rFonts w:ascii="宋体;SimSun" w:hAnsi="宋体;SimSun" w:cs="宋体;SimSun" w:eastAsia="华文中宋"/>
                                  <w:color w:val="FF0000"/>
                                  <w:w w:val="60"/>
                                  <w:sz w:val="84"/>
                                  <w:szCs w:val="84"/>
                                </w:rPr>
                                <w:t>件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4.25pt;mso-wrap-distance-left:9.05pt;mso-wrap-distance-right:9.05pt;mso-wrap-distance-top:0pt;mso-wrap-distance-bottom:0pt;margin-top:16.15pt;mso-position-vertical-relative:text;margin-left:3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ins w:id="19" w:author="文印室" w:date="2020-08-06T10:04:00Z">
                        <w:r>
                          <w:rPr>
                            <w:rFonts w:ascii="宋体;SimSun" w:hAnsi="宋体;SimSun" w:cs="宋体;SimSun" w:eastAsia="华文中宋"/>
                            <w:color w:val="FF0000"/>
                            <w:w w:val="60"/>
                            <w:sz w:val="84"/>
                            <w:szCs w:val="84"/>
                          </w:rPr>
                          <w:t>文</w:t>
                        </w:r>
                      </w:ins>
                      <w:ins w:id="20" w:author="文印室" w:date="2020-08-06T10:04:00Z">
                        <w:r>
                          <w:rPr>
                            <w:rFonts w:ascii="宋体;SimSun" w:hAnsi="宋体;SimSun" w:cs="宋体;SimSun" w:eastAsia="宋体;SimSun"/>
                            <w:color w:val="FF0000"/>
                            <w:w w:val="60"/>
                            <w:sz w:val="18"/>
                            <w:szCs w:val="18"/>
                          </w:rPr>
                          <w:t xml:space="preserve"> </w:t>
                        </w:r>
                      </w:ins>
                      <w:ins w:id="21" w:author="文印室" w:date="2020-08-06T10:04:00Z">
                        <w:r>
                          <w:rPr>
                            <w:rFonts w:ascii="宋体;SimSun" w:hAnsi="宋体;SimSun" w:cs="宋体;SimSun" w:eastAsia="华文中宋"/>
                            <w:color w:val="FF0000"/>
                            <w:w w:val="60"/>
                            <w:sz w:val="84"/>
                            <w:szCs w:val="84"/>
                          </w:rPr>
                          <w:t>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  <w:ins w:id="23" w:author="文印室" w:date="2020-08-06T09:59:00Z"/>
        </w:rPr>
      </w:pPr>
      <w:ins w:id="22" w:author="文印室" w:date="2020-08-06T09:59:00Z">
        <w:r>
          <w:rPr>
            <w:rFonts w:eastAsia="宋体;SimSun" w:cs="宋体;SimSun" w:ascii="宋体;SimSun" w:hAnsi="宋体;SimSun"/>
            <w:b/>
            <w:sz w:val="44"/>
            <w:lang w:val="en-US" w:eastAsia="en-US"/>
          </w:rPr>
        </w:r>
      </w:ins>
      <w:bookmarkStart w:id="0" w:name="标题"/>
      <w:bookmarkStart w:id="1" w:name="标题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8420</wp:posOffset>
                </wp:positionH>
                <wp:positionV relativeFrom="paragraph">
                  <wp:posOffset>170815</wp:posOffset>
                </wp:positionV>
                <wp:extent cx="2466975" cy="427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文件字号"/>
                            <w:r>
                              <w:rPr/>
                              <w:t>绍卫工〔</w:t>
                            </w:r>
                            <w:r>
                              <w:rPr/>
                              <w:t>2020</w:t>
                            </w:r>
                            <w:r>
                              <w:rPr/>
                              <w:t>〕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</w:t>
                            </w:r>
                            <w:del w:id="24" w:author="朱雪峰" w:date="2020-08-05T17:20:00Z">
                              <w:bookmarkEnd w:id="2"/>
                              <w:r>
                                <w:rPr/>
                                <w:delText>文件字号</w:delText>
                              </w:r>
                            </w:del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3.65pt;mso-wrap-distance-left:9.05pt;mso-wrap-distance-right:9.05pt;mso-wrap-distance-top:0pt;mso-wrap-distance-bottom:0pt;margin-top:13.45pt;mso-position-vertical-relative:text;margin-left:1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文件字号"/>
                      <w:r>
                        <w:rPr/>
                        <w:t>绍卫工〔</w:t>
                      </w:r>
                      <w:r>
                        <w:rPr/>
                        <w:t>2020</w:t>
                      </w:r>
                      <w:r>
                        <w:rPr/>
                        <w:t>〕</w:t>
                      </w:r>
                      <w:r>
                        <w:rPr/>
                        <w:t>2</w:t>
                      </w:r>
                      <w:r>
                        <w:rPr/>
                        <w:t>号</w:t>
                      </w:r>
                      <w:del w:id="25" w:author="朱雪峰" w:date="2020-08-05T17:20:00Z">
                        <w:bookmarkEnd w:id="3"/>
                        <w:r>
                          <w:rPr/>
                          <w:delText>文件字号</w:delText>
                        </w:r>
                      </w:del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  <w:ins w:id="27" w:author="文印室" w:date="2020-08-06T10:05:00Z"/>
        </w:rPr>
      </w:pPr>
      <w:ins w:id="26" w:author="文印室" w:date="2020-08-06T10:05:00Z">
        <w:r>
          <w:rPr>
            <w:rFonts w:eastAsia="宋体;SimSun" w:cs="宋体;SimSun" w:ascii="宋体;SimSun" w:hAnsi="宋体;SimSun"/>
            <w:b/>
            <w:sz w:val="4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-149860</wp:posOffset>
                  </wp:positionH>
                  <wp:positionV relativeFrom="page">
                    <wp:posOffset>4668520</wp:posOffset>
                  </wp:positionV>
                  <wp:extent cx="5652135" cy="0"/>
                  <wp:effectExtent l="635" t="12700" r="0" b="12700"/>
                  <wp:wrapTopAndBottom/>
                  <wp:docPr id="4" name="DocMarkLine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52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11.8pt,367.6pt" to="433.2pt,367.6pt" ID="DocMarkLine" stroked="t" o:allowincell="f" style="position:absolute;mso-position-vertical-relative:page">
                  <v:stroke color="red" weight="25560" joinstyle="miter" endcap="flat"/>
                  <v:fill o:detectmouseclick="t" on="false"/>
                  <w10:wrap type="topAndBottom"/>
                </v:line>
              </w:pict>
            </mc:Fallback>
          </mc:AlternateContent>
        </w:r>
      </w:ins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ins w:id="29" w:author="文印室" w:date="2020-08-06T10:03:00Z"/>
        </w:rPr>
      </w:pPr>
      <w:ins w:id="28" w:author="文印室" w:date="2020-08-06T10:03:00Z">
        <w:r>
          <w:rPr>
            <w:rFonts w:eastAsia="宋体;SimSun" w:cs="宋体;SimSun" w:ascii="宋体;SimSun" w:hAnsi="宋体;SimSun"/>
            <w:b/>
            <w:sz w:val="44"/>
          </w:rPr>
        </w:r>
      </w:ins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ins w:id="37" w:author="文印室" w:date="2020-08-06T09:59:00Z"/>
        </w:rPr>
      </w:pPr>
      <w:ins w:id="30" w:author="许新康" w:date="2020-08-05T20:57:00Z">
        <w:r>
          <w:rPr>
            <w:rFonts w:ascii="宋体;SimSun" w:hAnsi="宋体;SimSun" w:cs="宋体;SimSun" w:eastAsia="宋体;SimSun"/>
            <w:b/>
            <w:sz w:val="44"/>
          </w:rPr>
          <w:t>关于</w:t>
        </w:r>
      </w:ins>
      <w:ins w:id="31" w:author="许新康" w:date="2020-08-05T21:43:00Z">
        <w:r>
          <w:rPr>
            <w:rFonts w:ascii="宋体;SimSun" w:hAnsi="宋体;SimSun" w:cs="宋体;SimSun" w:eastAsia="宋体;SimSun"/>
            <w:b/>
            <w:sz w:val="44"/>
          </w:rPr>
          <w:t>在</w:t>
        </w:r>
      </w:ins>
      <w:ins w:id="32" w:author="朱雪峰" w:date="2020-08-05T17:20:00Z">
        <w:del w:id="33" w:author="许新康" w:date="2020-08-05T20:57:00Z">
          <w:r>
            <w:rPr>
              <w:rFonts w:ascii="宋体;SimSun" w:hAnsi="宋体;SimSun" w:cs="宋体;SimSun" w:eastAsia="宋体;SimSun"/>
              <w:b/>
              <w:sz w:val="44"/>
            </w:rPr>
            <w:delText>绍兴</w:delText>
          </w:r>
        </w:del>
      </w:ins>
      <w:ins w:id="34" w:author="许新康" w:date="2020-08-05T20:57:00Z">
        <w:r>
          <w:rPr>
            <w:rFonts w:ascii="宋体;SimSun" w:hAnsi="宋体;SimSun" w:cs="宋体;SimSun" w:eastAsia="宋体;SimSun"/>
            <w:b/>
            <w:sz w:val="44"/>
          </w:rPr>
          <w:t>全</w:t>
        </w:r>
      </w:ins>
      <w:ins w:id="35" w:author="朱雪峰" w:date="2020-08-05T17:20:00Z">
        <w:r>
          <w:rPr>
            <w:rFonts w:ascii="宋体;SimSun" w:hAnsi="宋体;SimSun" w:cs="宋体;SimSun" w:eastAsia="宋体;SimSun"/>
            <w:b/>
            <w:sz w:val="44"/>
          </w:rPr>
          <w:t>市卫生健康系统</w:t>
        </w:r>
      </w:ins>
      <w:ins w:id="36" w:author="许新康" w:date="2020-08-05T21:43:00Z">
        <w:r>
          <w:rPr>
            <w:rFonts w:ascii="宋体;SimSun" w:hAnsi="宋体;SimSun" w:cs="宋体;SimSun" w:eastAsia="宋体;SimSun"/>
            <w:b/>
            <w:sz w:val="44"/>
          </w:rPr>
          <w:t>开展</w:t>
        </w:r>
      </w:ins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  <w:del w:id="40" w:author="文印室" w:date="2020-08-06T09:59:00Z"/>
        </w:rPr>
      </w:pPr>
      <w:ins w:id="38" w:author="朱雪峰" w:date="2020-08-05T17:20:00Z">
        <w:r>
          <w:rPr>
            <w:rFonts w:eastAsia="宋体;SimSun" w:cs="宋体;SimSun" w:ascii="宋体;SimSun" w:hAnsi="宋体;SimSun"/>
            <w:b/>
            <w:sz w:val="44"/>
          </w:rPr>
          <w:t>“</w:t>
        </w:r>
      </w:ins>
      <w:ins w:id="39" w:author="朱雪峰" w:date="2020-08-05T17:20:00Z">
        <w:r>
          <w:rPr>
            <w:rFonts w:ascii="宋体;SimSun" w:hAnsi="宋体;SimSun" w:cs="宋体;SimSun" w:eastAsia="宋体;SimSun"/>
            <w:b/>
            <w:sz w:val="44"/>
          </w:rPr>
          <w:t>抗疫风采”</w:t>
        </w:r>
      </w:ins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eastAsia="宋体;SimSun" w:cs="宋体;SimSun"/>
          <w:b/>
          <w:b/>
          <w:sz w:val="44"/>
        </w:rPr>
      </w:pPr>
      <w:ins w:id="41" w:author="朱雪峰" w:date="2020-08-05T17:20:00Z">
        <w:r>
          <w:rPr>
            <w:rFonts w:ascii="宋体;SimSun" w:hAnsi="宋体;SimSun" w:cs="宋体;SimSun" w:eastAsia="宋体;SimSun"/>
            <w:b/>
            <w:sz w:val="44"/>
          </w:rPr>
          <w:t>摄影</w:t>
        </w:r>
      </w:ins>
      <w:ins w:id="42" w:author="朱雪峰" w:date="2020-08-05T17:20:00Z">
        <w:del w:id="43" w:author="许新康" w:date="2020-08-05T21:43:00Z">
          <w:r>
            <w:rPr>
              <w:rFonts w:ascii="宋体;SimSun" w:hAnsi="宋体;SimSun" w:cs="宋体;SimSun" w:eastAsia="宋体;SimSun"/>
              <w:b/>
              <w:sz w:val="44"/>
            </w:rPr>
            <w:delText>作品</w:delText>
          </w:r>
        </w:del>
      </w:ins>
      <w:ins w:id="44" w:author="朱雪峰" w:date="2020-08-05T17:20:00Z">
        <w:r>
          <w:rPr>
            <w:rFonts w:ascii="宋体;SimSun" w:hAnsi="宋体;SimSun" w:cs="宋体;SimSun" w:eastAsia="宋体;SimSun"/>
            <w:b/>
            <w:sz w:val="44"/>
          </w:rPr>
          <w:t>比赛</w:t>
        </w:r>
      </w:ins>
      <w:ins w:id="45" w:author="朱雪峰" w:date="2020-08-05T17:20:00Z">
        <w:del w:id="46" w:author="许新康" w:date="2020-08-05T20:57:00Z">
          <w:r>
            <w:rPr>
              <w:rFonts w:ascii="宋体;SimSun" w:hAnsi="宋体;SimSun" w:cs="宋体;SimSun" w:eastAsia="宋体;SimSun"/>
              <w:b/>
              <w:sz w:val="44"/>
            </w:rPr>
            <w:delText>征集</w:delText>
          </w:r>
        </w:del>
      </w:ins>
      <w:ins w:id="47" w:author="许新康" w:date="2020-08-05T20:57:00Z">
        <w:r>
          <w:rPr>
            <w:rFonts w:ascii="宋体;SimSun" w:hAnsi="宋体;SimSun" w:cs="宋体;SimSun" w:eastAsia="宋体;SimSun"/>
            <w:b/>
            <w:sz w:val="44"/>
          </w:rPr>
          <w:t>的</w:t>
        </w:r>
      </w:ins>
      <w:ins w:id="48" w:author="朱雪峰" w:date="2020-08-05T17:20:00Z">
        <w:r>
          <w:rPr>
            <w:rFonts w:ascii="宋体;SimSun" w:hAnsi="宋体;SimSun" w:cs="宋体;SimSun" w:eastAsia="宋体;SimSun"/>
            <w:b/>
            <w:sz w:val="44"/>
          </w:rPr>
          <w:t>通知</w:t>
        </w:r>
      </w:ins>
      <w:del w:id="49" w:author="朱雪峰" w:date="2020-08-05T17:20:00Z">
        <w:bookmarkEnd w:id="1"/>
        <w:r>
          <w:rPr>
            <w:rFonts w:ascii="宋体;SimSun" w:hAnsi="宋体;SimSun" w:cs="宋体;SimSun" w:eastAsia="宋体;SimSun"/>
            <w:b/>
            <w:sz w:val="44"/>
          </w:rPr>
          <w:delText>标题</w:delText>
        </w:r>
      </w:del>
      <w:r>
        <w:rPr>
          <w:rFonts w:ascii="宋体;SimSun" w:hAnsi="宋体;SimSun" w:cs="宋体;SimSun" w:eastAsia="宋体;SimSun"/>
          <w:b/>
          <w:sz w:val="44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宋体;SimSun" w:cs="宋体;SimSun"/>
          <w:b/>
          <w:b/>
          <w:sz w:val="44"/>
        </w:rPr>
      </w:pPr>
      <w:r>
        <w:rPr>
          <w:rFonts w:eastAsia="宋体;SimSun" w:cs="宋体;SimSun" w:ascii="仿宋_GB2312" w:hAnsi="仿宋_GB2312"/>
          <w:b/>
          <w:sz w:val="44"/>
        </w:rPr>
      </w:r>
    </w:p>
    <w:p>
      <w:pPr>
        <w:pStyle w:val="Style17"/>
        <w:spacing w:lineRule="exact" w:line="580"/>
        <w:rPr/>
      </w:pPr>
      <w:ins w:id="50" w:author="朱雪峰" w:date="2020-08-05T17:20:00Z">
        <w:bookmarkStart w:id="4" w:name="主送"/>
        <w:bookmarkStart w:id="5" w:name="Body"/>
        <w:bookmarkEnd w:id="5"/>
        <w:r>
          <w:rPr/>
          <w:t>各区、县（市）卫生健康局，市直各卫生健康单位</w:t>
        </w:r>
      </w:ins>
      <w:ins w:id="51" w:author="朱雪峰" w:date="2020-08-05T17:20:00Z">
        <w:del w:id="52" w:author="许新康" w:date="2020-08-05T20:58:00Z">
          <w:r>
            <w:rPr/>
            <w:delText>：</w:delText>
          </w:r>
        </w:del>
      </w:ins>
      <w:del w:id="53" w:author="朱雪峰" w:date="2020-08-05T17:20:00Z">
        <w:bookmarkEnd w:id="4"/>
        <w:r>
          <w:rPr/>
          <w:delText>主送</w:delText>
        </w:r>
      </w:del>
      <w:r>
        <w:rPr/>
        <w:t>：</w:t>
      </w:r>
    </w:p>
    <w:p>
      <w:pPr>
        <w:pStyle w:val="Normal"/>
        <w:spacing w:lineRule="exact" w:line="580"/>
        <w:rPr>
          <w:rFonts w:ascii="仿宋" w:hAnsi="仿宋" w:eastAsia="仿宋" w:cs="仿宋_GB2312"/>
          <w:szCs w:val="32"/>
          <w:del w:id="58" w:author="陈金星" w:date="2020-08-05T18:38:00Z"/>
        </w:rPr>
      </w:pPr>
      <w:del w:id="54" w:author="陈金星" w:date="2020-08-05T18:38:00Z">
        <w:r>
          <w:rPr>
            <w:rFonts w:cs="仿宋_GB2312" w:ascii="仿宋_GB2312" w:hAnsi="仿宋_GB2312"/>
            <w:szCs w:val="32"/>
          </w:rPr>
          <w:delText xml:space="preserve">    </w:delText>
        </w:r>
      </w:del>
      <w:del w:id="55" w:author="陈金星" w:date="2020-08-05T18:38:00Z">
        <w:r>
          <w:rPr>
            <w:rFonts w:cs="仿宋_GB2312" w:ascii="仿宋_GB2312" w:hAnsi="仿宋_GB2312"/>
            <w:szCs w:val="32"/>
          </w:rPr>
          <w:delText xml:space="preserve"> </w:delText>
        </w:r>
      </w:del>
      <w:del w:id="56" w:author="陈金星" w:date="2020-08-05T18:38:00Z">
        <w:r>
          <w:rPr>
            <w:rFonts w:cs="仿宋_GB2312" w:ascii="仿宋_GB2312" w:hAnsi="仿宋_GB2312"/>
            <w:szCs w:val="32"/>
          </w:rPr>
          <w:delText xml:space="preserve"> </w:delText>
        </w:r>
      </w:del>
      <w:del w:id="57" w:author="陈金星" w:date="2020-08-05T18:38:00Z">
        <w:r>
          <w:rPr>
            <w:rFonts w:ascii="仿宋" w:hAnsi="仿宋" w:cs="仿宋_GB2312" w:eastAsia="仿宋"/>
            <w:szCs w:val="32"/>
          </w:rPr>
          <w:delText>各区、县（市）卫生健康局，市直各卫生健康单位：</w:delText>
        </w:r>
      </w:del>
    </w:p>
    <w:p>
      <w:pPr>
        <w:pStyle w:val="Normal"/>
        <w:widowControl w:val="false"/>
        <w:bidi w:val="0"/>
        <w:spacing w:lineRule="exact" w:line="580"/>
        <w:jc w:val="both"/>
        <w:rPr>
          <w:rFonts w:ascii="仿宋_GB2312" w:hAnsi="仿宋_GB2312" w:eastAsia="仿宋_GB2312" w:cs="Arial"/>
          <w:color w:val="191919"/>
          <w:sz w:val="32"/>
          <w:szCs w:val="32"/>
          <w:del w:id="69" w:author="许新康" w:date="2020-08-05T21:42:00Z"/>
        </w:rPr>
      </w:pPr>
      <w:ins w:id="59" w:author="朱雪峰" w:date="2020-08-05T17:21:00Z">
        <w:del w:id="60" w:author="许新康" w:date="2020-08-05T20:58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自疫情爆发以来</w:delText>
          </w:r>
        </w:del>
      </w:ins>
      <w:ins w:id="61" w:author="许新康" w:date="2020-08-05T20:58:00Z">
        <w:r>
          <w:rPr>
            <w:rFonts w:ascii="仿宋" w:hAnsi="仿宋" w:cs="仿宋_GB2312" w:eastAsia="仿宋"/>
            <w:sz w:val="32"/>
            <w:szCs w:val="32"/>
          </w:rPr>
          <w:t>今年以来</w:t>
        </w:r>
      </w:ins>
      <w:ins w:id="62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，我市</w:t>
        </w:r>
      </w:ins>
      <w:ins w:id="63" w:author="许新康" w:date="2020-08-06T08:43:00Z">
        <w:r>
          <w:rPr>
            <w:rFonts w:ascii="仿宋_GB2312" w:hAnsi="仿宋_GB2312" w:cs="Arial"/>
            <w:color w:val="191919"/>
            <w:sz w:val="32"/>
            <w:szCs w:val="32"/>
          </w:rPr>
          <w:t>广大</w:t>
        </w:r>
      </w:ins>
      <w:ins w:id="64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医护工作者</w:t>
        </w:r>
      </w:ins>
      <w:r>
        <w:rPr/>
        <w:t>勇于担当、甘于奉献</w:t>
      </w:r>
      <w:ins w:id="65" w:author="许新康" w:date="2020-08-05T21:00:00Z">
        <w:r>
          <w:rPr>
            <w:rFonts w:ascii="仿宋_GB2312" w:hAnsi="仿宋_GB2312" w:cs="Arial"/>
            <w:color w:val="191919"/>
            <w:sz w:val="32"/>
            <w:szCs w:val="32"/>
          </w:rPr>
          <w:t>，积极投身新冠疫情防控救治</w:t>
        </w:r>
      </w:ins>
      <w:ins w:id="66" w:author="朱雪峰" w:date="2020-08-05T17:21:00Z">
        <w:del w:id="67" w:author="许新康" w:date="2020-08-05T20:59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秉承大爱，肩负使命，冲锋在前，义务反顾</w:delText>
          </w:r>
        </w:del>
      </w:ins>
      <w:del w:id="68" w:author="许新康" w:date="2020-08-05T21:42:00Z">
        <w:r>
          <w:rPr>
            <w:rFonts w:ascii="仿宋_GB2312" w:hAnsi="仿宋_GB2312" w:cs="Arial"/>
            <w:color w:val="191919"/>
            <w:sz w:val="32"/>
            <w:szCs w:val="32"/>
          </w:rPr>
          <w:delText>，谱写出了一曲曲闪耀着人性光辉的奉献之歌。</w:delText>
        </w:r>
      </w:del>
    </w:p>
    <w:p>
      <w:pPr>
        <w:pStyle w:val="Normal"/>
        <w:widowControl w:val="false"/>
        <w:bidi w:val="0"/>
        <w:spacing w:lineRule="exact" w:line="580"/>
        <w:jc w:val="both"/>
        <w:rPr>
          <w:rFonts w:ascii="仿宋_GB2312" w:hAnsi="仿宋_GB2312" w:eastAsia="仿宋_GB2312" w:cs="Arial"/>
          <w:color w:val="191919"/>
          <w:sz w:val="32"/>
          <w:szCs w:val="32"/>
          <w:ins w:id="93" w:author="朱雪峰" w:date="2020-08-05T17:21:00Z"/>
        </w:rPr>
      </w:pPr>
      <w:ins w:id="70" w:author="朱雪峰" w:date="2020-08-05T17:21:00Z">
        <w:del w:id="71" w:author="许新康" w:date="2020-08-05T21:42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在“医师节”来临之际，</w:delText>
          </w:r>
        </w:del>
      </w:ins>
      <w:ins w:id="72" w:author="许新康" w:date="2020-08-05T21:42:00Z">
        <w:r>
          <w:rPr>
            <w:rFonts w:ascii="仿宋_GB2312" w:hAnsi="仿宋_GB2312" w:cs="Arial"/>
            <w:color w:val="191919"/>
            <w:sz w:val="32"/>
            <w:szCs w:val="32"/>
          </w:rPr>
          <w:t>。</w:t>
        </w:r>
      </w:ins>
      <w:ins w:id="73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为</w:t>
        </w:r>
      </w:ins>
      <w:ins w:id="74" w:author="朱雪峰" w:date="2020-08-05T17:21:00Z">
        <w:del w:id="75" w:author="许新康" w:date="2020-08-05T21:42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更好地</w:delText>
          </w:r>
        </w:del>
      </w:ins>
      <w:ins w:id="76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弘扬医者仁心的职业精神，记录动人心魄的抗疫场面，展示催人向上的抗疫风貌，宣传感人至深的抗疫精神</w:t>
        </w:r>
      </w:ins>
      <w:ins w:id="77" w:author="朱雪峰" w:date="2020-08-05T17:21:00Z">
        <w:del w:id="78" w:author="许新康" w:date="2020-08-05T21:43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弘扬</w:delText>
          </w:r>
        </w:del>
      </w:ins>
      <w:ins w:id="79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，</w:t>
        </w:r>
      </w:ins>
      <w:ins w:id="80" w:author="朱雪峰" w:date="2020-08-05T17:21:00Z">
        <w:del w:id="81" w:author="许新康" w:date="2020-08-05T21:43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积极发挥文艺反映时代风貌、引领时代风气的重要作用，决定举办绍兴</w:delText>
          </w:r>
        </w:del>
      </w:ins>
      <w:ins w:id="82" w:author="许新康" w:date="2020-08-05T21:43:00Z">
        <w:r>
          <w:rPr>
            <w:rFonts w:ascii="仿宋_GB2312" w:hAnsi="仿宋_GB2312" w:cs="Arial"/>
            <w:color w:val="191919"/>
            <w:sz w:val="32"/>
            <w:szCs w:val="32"/>
          </w:rPr>
          <w:t>近期在全</w:t>
        </w:r>
      </w:ins>
      <w:ins w:id="83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市卫生健康系统</w:t>
        </w:r>
      </w:ins>
      <w:ins w:id="84" w:author="许新康" w:date="2020-08-05T21:43:00Z">
        <w:r>
          <w:rPr>
            <w:rFonts w:ascii="仿宋_GB2312" w:hAnsi="仿宋_GB2312" w:cs="Arial"/>
            <w:color w:val="191919"/>
            <w:sz w:val="32"/>
            <w:szCs w:val="32"/>
          </w:rPr>
          <w:t>开展</w:t>
        </w:r>
      </w:ins>
      <w:ins w:id="85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“抗疫风采”摄影</w:t>
        </w:r>
      </w:ins>
      <w:ins w:id="86" w:author="朱雪峰" w:date="2020-08-05T17:21:00Z">
        <w:del w:id="87" w:author="许新康" w:date="2020-08-05T21:44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作品征集活动</w:delText>
          </w:r>
        </w:del>
      </w:ins>
      <w:ins w:id="88" w:author="许新康" w:date="2020-08-05T21:44:00Z">
        <w:r>
          <w:rPr>
            <w:rFonts w:ascii="仿宋_GB2312" w:hAnsi="仿宋_GB2312" w:cs="Arial"/>
            <w:color w:val="191919"/>
            <w:sz w:val="32"/>
            <w:szCs w:val="32"/>
          </w:rPr>
          <w:t>比赛</w:t>
        </w:r>
      </w:ins>
      <w:ins w:id="89" w:author="朱雪峰" w:date="2020-08-05T17:21:00Z">
        <w:del w:id="90" w:author="许新康" w:date="2020-08-05T21:44:00Z">
          <w:r>
            <w:rPr>
              <w:rFonts w:ascii="仿宋_GB2312" w:hAnsi="仿宋_GB2312" w:cs="Arial"/>
              <w:color w:val="191919"/>
              <w:sz w:val="32"/>
              <w:szCs w:val="32"/>
            </w:rPr>
            <w:delText>，邀请系统广大摄影爱好者共同参与，踊跃投稿。作品征集活动事宜如下</w:delText>
          </w:r>
        </w:del>
      </w:ins>
      <w:ins w:id="91" w:author="许新康" w:date="2020-08-05T21:44:00Z">
        <w:r>
          <w:rPr>
            <w:rFonts w:ascii="仿宋_GB2312" w:hAnsi="仿宋_GB2312" w:cs="Arial"/>
            <w:color w:val="191919"/>
            <w:sz w:val="32"/>
            <w:szCs w:val="32"/>
          </w:rPr>
          <w:t>。现将有关事项通知如下</w:t>
        </w:r>
      </w:ins>
      <w:ins w:id="92" w:author="朱雪峰" w:date="2020-08-05T17:21:00Z">
        <w:r>
          <w:rPr>
            <w:rFonts w:ascii="仿宋_GB2312" w:hAnsi="仿宋_GB2312" w:cs="Arial"/>
            <w:color w:val="191919"/>
            <w:sz w:val="32"/>
            <w:szCs w:val="32"/>
          </w:rPr>
          <w:t>：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Style w:val="StrongEmphasis"/>
          <w:rFonts w:ascii="黑体;SimHei" w:hAnsi="黑体;SimHei" w:eastAsia="黑体;SimHei" w:cs="Arial"/>
          <w:b w:val="false"/>
          <w:b w:val="false"/>
          <w:color w:val="191919"/>
          <w:sz w:val="32"/>
          <w:szCs w:val="32"/>
          <w:ins w:id="98" w:author="朱雪峰" w:date="2020-08-05T17:21:00Z"/>
        </w:rPr>
      </w:pPr>
      <w:ins w:id="94" w:author="朱雪峰" w:date="2020-08-05T17:21:00Z">
        <w:r>
          <w:rPr>
            <w:rStyle w:val="StrongEmphasis"/>
            <w:rFonts w:ascii="黑体;SimHei" w:hAnsi="黑体;SimHei" w:cs="Arial" w:eastAsia="黑体;SimHei"/>
            <w:b w:val="false"/>
            <w:color w:val="191919"/>
            <w:sz w:val="32"/>
            <w:szCs w:val="32"/>
          </w:rPr>
          <w:t>一、</w:t>
        </w:r>
      </w:ins>
      <w:ins w:id="95" w:author="朱雪峰" w:date="2020-08-05T17:21:00Z">
        <w:del w:id="96" w:author="许新康" w:date="2020-08-06T08:43:00Z">
          <w:r>
            <w:rPr>
              <w:rStyle w:val="StrongEmphasis"/>
              <w:rFonts w:ascii="黑体;SimHei" w:hAnsi="黑体;SimHei" w:cs="Arial" w:eastAsia="黑体;SimHei"/>
              <w:b w:val="false"/>
              <w:color w:val="191919"/>
              <w:sz w:val="32"/>
              <w:szCs w:val="32"/>
            </w:rPr>
            <w:delText>大赛</w:delText>
          </w:r>
        </w:del>
      </w:ins>
      <w:ins w:id="97" w:author="朱雪峰" w:date="2020-08-05T17:21:00Z">
        <w:r>
          <w:rPr>
            <w:rStyle w:val="StrongEmphasis"/>
            <w:rFonts w:ascii="黑体;SimHei" w:hAnsi="黑体;SimHei" w:cs="Arial" w:eastAsia="黑体;SimHei"/>
            <w:b w:val="false"/>
            <w:color w:val="191919"/>
            <w:sz w:val="32"/>
            <w:szCs w:val="32"/>
          </w:rPr>
          <w:t>主题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仿宋" w:hAnsi="仿宋" w:eastAsia="仿宋" w:cs="仿宋"/>
          <w:b w:val="false"/>
          <w:b w:val="false"/>
          <w:color w:val="191919"/>
          <w:sz w:val="32"/>
          <w:szCs w:val="32"/>
          <w:ins w:id="100" w:author="朱雪峰" w:date="2020-08-05T17:21:00Z"/>
        </w:rPr>
      </w:pPr>
      <w:ins w:id="99" w:author="朱雪峰" w:date="2020-08-05T17:21:00Z">
        <w:r>
          <w:rPr>
            <w:rStyle w:val="Style14"/>
            <w:rFonts w:ascii="仿宋" w:hAnsi="仿宋" w:cs="仿宋" w:eastAsia="仿宋"/>
            <w:bCs/>
            <w:color w:val="191919"/>
            <w:sz w:val="32"/>
            <w:szCs w:val="32"/>
          </w:rPr>
          <w:t>致</w:t>
        </w:r>
      </w:ins>
      <w:r>
        <w:rPr/>
        <w:t>敬最美，“疫”路有你</w:t>
      </w:r>
    </w:p>
    <w:p>
      <w:pPr>
        <w:pStyle w:val="Style21"/>
        <w:shd w:fill="FFFFFF" w:val="clear"/>
        <w:spacing w:lineRule="exact" w:line="580" w:before="0" w:after="0"/>
        <w:ind w:firstLine="632"/>
        <w:rPr>
          <w:rFonts w:ascii="黑体;SimHei" w:hAnsi="黑体;SimHei" w:eastAsia="黑体;SimHei" w:cs="Arial"/>
          <w:b/>
          <w:b/>
          <w:color w:val="191919"/>
          <w:sz w:val="32"/>
          <w:szCs w:val="32"/>
          <w:ins w:id="102" w:author="朱雪峰" w:date="2020-08-05T17:21:00Z"/>
        </w:rPr>
      </w:pPr>
      <w:ins w:id="101" w:author="朱雪峰" w:date="2020-08-05T17:21:00Z">
        <w:r>
          <w:rPr>
            <w:rStyle w:val="StrongEmphasis"/>
            <w:rFonts w:ascii="黑体;SimHei" w:hAnsi="黑体;SimHei" w:cs="Arial" w:eastAsia="黑体;SimHei"/>
            <w:b w:val="false"/>
            <w:color w:val="191919"/>
            <w:sz w:val="32"/>
            <w:szCs w:val="32"/>
          </w:rPr>
          <w:t>二、作品形式及要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114" w:author="朱雪峰" w:date="2020-08-05T17:21:00Z"/>
        </w:rPr>
      </w:pPr>
      <w:ins w:id="103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1.</w:t>
        </w:r>
      </w:ins>
      <w:ins w:id="104" w:author="朱雪峰" w:date="2020-08-05T17:21:00Z">
        <w:del w:id="105" w:author="许新康" w:date="2020-08-05T21:46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本次摄影大赛使用相机或手机等拍摄设备均可。</w:delText>
          </w:r>
        </w:del>
      </w:ins>
      <w:ins w:id="10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参赛作品</w:t>
        </w:r>
      </w:ins>
      <w:ins w:id="107" w:author="朱雪峰" w:date="2020-08-05T17:21:00Z">
        <w:del w:id="108" w:author="许新康" w:date="2020-08-05T21:45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必须是</w:delText>
          </w:r>
        </w:del>
      </w:ins>
      <w:ins w:id="109" w:author="许新康" w:date="2020-08-05T21:45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须为</w:t>
        </w:r>
      </w:ins>
      <w:ins w:id="110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与抗击疫情相关的图像作品</w:t>
        </w:r>
      </w:ins>
      <w:ins w:id="111" w:author="朱雪峰" w:date="2020-08-05T17:21:00Z">
        <w:del w:id="112" w:author="许新康" w:date="2020-08-05T21:46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，要求富有感染力</w:delText>
          </w:r>
        </w:del>
      </w:ins>
      <w:ins w:id="113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137" w:author="朱雪峰" w:date="2020-08-05T17:21:00Z"/>
        </w:rPr>
      </w:pPr>
      <w:ins w:id="115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2.</w:t>
        </w:r>
      </w:ins>
      <w:ins w:id="11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参赛作品</w:t>
        </w:r>
      </w:ins>
      <w:ins w:id="117" w:author="许新康" w:date="2020-08-05T21:46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为通过相机或手机拍摄的</w:t>
        </w:r>
      </w:ins>
      <w:ins w:id="118" w:author="朱雪峰" w:date="2020-08-05T17:21:00Z">
        <w:del w:id="119" w:author="许新康" w:date="2020-08-05T21:46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为实景拍摄</w:delText>
          </w:r>
        </w:del>
      </w:ins>
      <w:ins w:id="120" w:author="许新康" w:date="2020-08-05T21:46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现实场景</w:t>
        </w:r>
      </w:ins>
      <w:ins w:id="121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，不允许改变原始影像，但可适当作亮度、对比度、色彩饱和度的调整</w:t>
        </w:r>
      </w:ins>
      <w:ins w:id="122" w:author="朱雪峰" w:date="2020-08-05T17:21:00Z">
        <w:del w:id="123" w:author="许新康" w:date="2020-08-05T21:48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，以及</w:delText>
          </w:r>
        </w:del>
      </w:ins>
      <w:ins w:id="124" w:author="许新康" w:date="2020-08-05T21:48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或</w:t>
        </w:r>
      </w:ins>
      <w:ins w:id="125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构图调整，</w:t>
        </w:r>
      </w:ins>
      <w:ins w:id="126" w:author="朱雪峰" w:date="2020-08-05T17:21:00Z">
        <w:del w:id="127" w:author="许新康" w:date="2020-08-05T21:48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以</w:delText>
          </w:r>
        </w:del>
      </w:ins>
      <w:ins w:id="128" w:author="许新康" w:date="2020-08-05T21:48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但</w:t>
        </w:r>
      </w:ins>
      <w:ins w:id="129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不违背拍摄对象客观真实性</w:t>
        </w:r>
      </w:ins>
      <w:ins w:id="130" w:author="朱雪峰" w:date="2020-08-05T17:21:00Z">
        <w:del w:id="131" w:author="许新康" w:date="2020-08-05T21:48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为准</w:delText>
          </w:r>
        </w:del>
      </w:ins>
      <w:ins w:id="132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，</w:t>
        </w:r>
      </w:ins>
      <w:ins w:id="133" w:author="朱雪峰" w:date="2020-08-05T17:21:00Z">
        <w:del w:id="134" w:author="许新康" w:date="2020-08-05T21:48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包括不得</w:delText>
          </w:r>
        </w:del>
      </w:ins>
      <w:ins w:id="135" w:author="许新康" w:date="2020-08-05T21:48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不</w:t>
        </w:r>
      </w:ins>
      <w:ins w:id="13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改变色彩等技术处理（黑白照片除外）。</w:t>
        </w:r>
      </w:ins>
    </w:p>
    <w:p>
      <w:pPr>
        <w:pStyle w:val="Normal"/>
        <w:spacing w:lineRule="exact" w:line="580"/>
        <w:ind w:firstLine="632"/>
        <w:rPr>
          <w:rFonts w:ascii="仿宋" w:hAnsi="仿宋" w:eastAsia="仿宋" w:cs="仿宋_GB2312"/>
          <w:szCs w:val="32"/>
          <w:ins w:id="167" w:author="朱雪峰" w:date="2020-08-05T17:21:00Z"/>
        </w:rPr>
      </w:pPr>
      <w:ins w:id="138" w:author="朱雪峰" w:date="2020-08-05T17:21:00Z">
        <w:r>
          <w:rPr>
            <w:rFonts w:cs="Arial" w:ascii="仿宋_GB2312" w:hAnsi="仿宋_GB2312"/>
            <w:color w:val="191919"/>
            <w:szCs w:val="32"/>
          </w:rPr>
          <w:t>3.</w:t>
        </w:r>
      </w:ins>
      <w:ins w:id="139" w:author="朱雪峰" w:date="2020-08-05T17:21:00Z">
        <w:r>
          <w:rPr>
            <w:rFonts w:ascii="仿宋" w:hAnsi="仿宋" w:cs="仿宋_GB2312" w:eastAsia="仿宋"/>
            <w:szCs w:val="32"/>
          </w:rPr>
          <w:t>请</w:t>
        </w:r>
      </w:ins>
      <w:ins w:id="140" w:author="朱雪峰" w:date="2020-08-05T17:21:00Z">
        <w:del w:id="141" w:author="许新康" w:date="2020-08-05T21:48:00Z">
          <w:r>
            <w:rPr>
              <w:rFonts w:ascii="仿宋" w:hAnsi="仿宋" w:cs="仿宋_GB2312" w:eastAsia="仿宋"/>
              <w:szCs w:val="32"/>
            </w:rPr>
            <w:delText>各区、县（市）卫健局和市直各医疗卫生单位组织</w:delText>
          </w:r>
        </w:del>
      </w:ins>
      <w:ins w:id="142" w:author="许新康" w:date="2020-08-05T21:48:00Z">
        <w:r>
          <w:rPr>
            <w:rFonts w:ascii="仿宋" w:hAnsi="仿宋" w:cs="仿宋_GB2312" w:eastAsia="仿宋"/>
            <w:szCs w:val="32"/>
          </w:rPr>
          <w:t>各单位</w:t>
        </w:r>
      </w:ins>
      <w:ins w:id="143" w:author="朱雪峰" w:date="2020-08-05T17:21:00Z">
        <w:del w:id="144" w:author="许新康" w:date="2020-08-05T21:49:00Z">
          <w:r>
            <w:rPr>
              <w:rFonts w:ascii="仿宋" w:hAnsi="仿宋" w:cs="仿宋_GB2312" w:eastAsia="仿宋"/>
              <w:szCs w:val="32"/>
            </w:rPr>
            <w:delText>收集整理本地区、本单位摄影爱好者的作品</w:delText>
          </w:r>
        </w:del>
      </w:ins>
      <w:ins w:id="145" w:author="许新康" w:date="2020-08-05T21:49:00Z">
        <w:r>
          <w:rPr>
            <w:rFonts w:ascii="仿宋" w:hAnsi="仿宋" w:cs="仿宋_GB2312" w:eastAsia="仿宋"/>
            <w:szCs w:val="32"/>
          </w:rPr>
          <w:t>负责征集</w:t>
        </w:r>
      </w:ins>
      <w:ins w:id="146" w:author="朱雪峰" w:date="2020-08-05T17:21:00Z">
        <w:r>
          <w:rPr>
            <w:rFonts w:ascii="仿宋" w:hAnsi="仿宋" w:cs="仿宋_GB2312" w:eastAsia="仿宋"/>
            <w:szCs w:val="32"/>
          </w:rPr>
          <w:t>并</w:t>
        </w:r>
      </w:ins>
      <w:ins w:id="147" w:author="朱雪峰" w:date="2020-08-05T17:21:00Z">
        <w:del w:id="148" w:author="许新康" w:date="2020-08-05T21:49:00Z">
          <w:r>
            <w:rPr>
              <w:rFonts w:ascii="仿宋" w:hAnsi="仿宋" w:cs="仿宋_GB2312" w:eastAsia="仿宋"/>
              <w:szCs w:val="32"/>
            </w:rPr>
            <w:delText>及时</w:delText>
          </w:r>
        </w:del>
      </w:ins>
      <w:ins w:id="149" w:author="朱雪峰" w:date="2020-08-05T17:21:00Z">
        <w:r>
          <w:rPr>
            <w:rFonts w:ascii="仿宋" w:hAnsi="仿宋" w:cs="仿宋_GB2312" w:eastAsia="仿宋"/>
            <w:szCs w:val="32"/>
          </w:rPr>
          <w:t>报送，</w:t>
        </w:r>
      </w:ins>
      <w:ins w:id="150" w:author="朱雪峰" w:date="2020-08-05T17:21:00Z">
        <w:del w:id="151" w:author="许新康" w:date="2020-08-05T21:50:00Z">
          <w:r>
            <w:rPr>
              <w:rFonts w:ascii="仿宋" w:hAnsi="仿宋" w:cs="仿宋_GB2312" w:eastAsia="仿宋"/>
              <w:szCs w:val="32"/>
            </w:rPr>
            <w:delText>各</w:delText>
          </w:r>
        </w:del>
      </w:ins>
      <w:ins w:id="152" w:author="朱雪峰" w:date="2020-08-05T17:21:00Z">
        <w:r>
          <w:rPr>
            <w:rFonts w:ascii="仿宋" w:hAnsi="仿宋" w:cs="仿宋_GB2312" w:eastAsia="仿宋"/>
            <w:szCs w:val="32"/>
          </w:rPr>
          <w:t>区、县（市）和市直</w:t>
        </w:r>
      </w:ins>
      <w:ins w:id="153" w:author="朱雪峰" w:date="2020-08-05T17:21:00Z">
        <w:del w:id="154" w:author="许新康" w:date="2020-08-05T21:49:00Z">
          <w:r>
            <w:rPr>
              <w:rFonts w:ascii="仿宋" w:hAnsi="仿宋" w:cs="仿宋_GB2312" w:eastAsia="仿宋"/>
              <w:szCs w:val="32"/>
            </w:rPr>
            <w:delText>各</w:delText>
          </w:r>
        </w:del>
      </w:ins>
      <w:ins w:id="155" w:author="朱雪峰" w:date="2020-08-05T17:21:00Z">
        <w:r>
          <w:rPr>
            <w:rFonts w:ascii="仿宋" w:hAnsi="仿宋" w:cs="仿宋_GB2312" w:eastAsia="仿宋"/>
            <w:szCs w:val="32"/>
          </w:rPr>
          <w:t>三级医疗机构报送数量</w:t>
        </w:r>
      </w:ins>
      <w:ins w:id="156" w:author="许新康" w:date="2020-08-05T21:50:00Z">
        <w:r>
          <w:rPr>
            <w:rFonts w:ascii="仿宋" w:hAnsi="仿宋" w:cs="仿宋_GB2312" w:eastAsia="仿宋"/>
            <w:szCs w:val="32"/>
          </w:rPr>
          <w:t>各</w:t>
        </w:r>
      </w:ins>
      <w:ins w:id="157" w:author="朱雪峰" w:date="2020-08-05T17:21:00Z">
        <w:r>
          <w:rPr>
            <w:rFonts w:ascii="仿宋" w:hAnsi="仿宋" w:cs="仿宋_GB2312" w:eastAsia="仿宋"/>
            <w:szCs w:val="32"/>
          </w:rPr>
          <w:t>不少于</w:t>
        </w:r>
      </w:ins>
      <w:ins w:id="158" w:author="朱雪峰" w:date="2020-08-05T17:21:00Z">
        <w:r>
          <w:rPr>
            <w:rFonts w:eastAsia="仿宋" w:cs="仿宋_GB2312" w:ascii="仿宋" w:hAnsi="仿宋"/>
            <w:szCs w:val="32"/>
          </w:rPr>
          <w:t>15</w:t>
        </w:r>
      </w:ins>
      <w:ins w:id="159" w:author="朱雪峰" w:date="2020-08-05T17:21:00Z">
        <w:r>
          <w:rPr>
            <w:rFonts w:ascii="仿宋" w:hAnsi="仿宋" w:cs="仿宋_GB2312" w:eastAsia="仿宋"/>
            <w:szCs w:val="32"/>
          </w:rPr>
          <w:t>幅</w:t>
        </w:r>
      </w:ins>
      <w:ins w:id="160" w:author="朱雪峰" w:date="2020-08-05T17:21:00Z">
        <w:r>
          <w:rPr>
            <w:rFonts w:ascii="仿宋" w:hAnsi="仿宋" w:cs="仿宋_GB2312" w:eastAsia="仿宋"/>
            <w:szCs w:val="32"/>
          </w:rPr>
          <w:t>（组），市直其他单位</w:t>
        </w:r>
      </w:ins>
      <w:ins w:id="161" w:author="朱雪峰" w:date="2020-08-05T17:21:00Z">
        <w:del w:id="162" w:author="许新康" w:date="2020-08-05T21:50:00Z">
          <w:r>
            <w:rPr>
              <w:rFonts w:ascii="仿宋" w:hAnsi="仿宋" w:cs="仿宋_GB2312" w:eastAsia="仿宋"/>
              <w:szCs w:val="32"/>
            </w:rPr>
            <w:delText>报送数量</w:delText>
          </w:r>
        </w:del>
      </w:ins>
      <w:ins w:id="163" w:author="朱雪峰" w:date="2020-08-05T17:21:00Z">
        <w:r>
          <w:rPr>
            <w:rFonts w:ascii="仿宋" w:hAnsi="仿宋" w:cs="仿宋_GB2312" w:eastAsia="仿宋"/>
            <w:szCs w:val="32"/>
          </w:rPr>
          <w:t>不少于</w:t>
        </w:r>
      </w:ins>
      <w:ins w:id="164" w:author="朱雪峰" w:date="2020-08-05T17:21:00Z">
        <w:r>
          <w:rPr>
            <w:rFonts w:eastAsia="仿宋" w:cs="仿宋_GB2312" w:ascii="仿宋" w:hAnsi="仿宋"/>
            <w:szCs w:val="32"/>
          </w:rPr>
          <w:t>5</w:t>
        </w:r>
      </w:ins>
      <w:ins w:id="165" w:author="朱雪峰" w:date="2020-08-05T17:21:00Z">
        <w:r>
          <w:rPr>
            <w:rFonts w:ascii="仿宋" w:hAnsi="仿宋" w:cs="仿宋_GB2312" w:eastAsia="仿宋"/>
            <w:szCs w:val="32"/>
          </w:rPr>
          <w:t>幅</w:t>
        </w:r>
      </w:ins>
      <w:ins w:id="166" w:author="朱雪峰" w:date="2020-08-05T17:21:00Z">
        <w:r>
          <w:rPr>
            <w:rFonts w:ascii="仿宋" w:hAnsi="仿宋" w:cs="仿宋_GB2312" w:eastAsia="仿宋"/>
            <w:szCs w:val="32"/>
          </w:rPr>
          <w:t>（组）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197" w:author="朱雪峰" w:date="2020-08-05T17:21:00Z"/>
        </w:rPr>
      </w:pPr>
      <w:ins w:id="168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4.</w:t>
        </w:r>
      </w:ins>
      <w:ins w:id="169" w:author="许新康" w:date="2020-08-05T22:00:00Z">
        <w:del w:id="170" w:author="文印室" w:date="2020-08-06T10:05:00Z">
          <w:r>
            <w:rPr>
              <w:rFonts w:eastAsia="仿宋_GB2312" w:cs="微软雅黑" w:ascii="仿宋_GB2312" w:hAnsi="仿宋_GB2312"/>
              <w:color w:val="111F2C"/>
              <w:sz w:val="32"/>
              <w:szCs w:val="32"/>
              <w:shd w:fill="FFFFFF" w:val="clear"/>
            </w:rPr>
            <w:delText xml:space="preserve"> </w:delText>
          </w:r>
        </w:del>
      </w:ins>
      <w:ins w:id="171" w:author="许新康" w:date="2020-08-05T22:00:00Z">
        <w:r>
          <w:rPr>
            <w:rFonts w:ascii="仿宋_GB2312" w:hAnsi="仿宋_GB2312" w:cs="微软雅黑" w:eastAsia="仿宋_GB2312"/>
            <w:color w:val="111F2C"/>
            <w:sz w:val="32"/>
            <w:szCs w:val="32"/>
            <w:shd w:fill="FFFFFF" w:val="clear"/>
          </w:rPr>
          <w:t>投稿作品为</w:t>
        </w:r>
      </w:ins>
      <w:ins w:id="172" w:author="许新康" w:date="2020-08-05T22:00:00Z">
        <w:r>
          <w:rPr>
            <w:rFonts w:eastAsia="仿宋_GB2312" w:cs="微软雅黑" w:ascii="仿宋_GB2312" w:hAnsi="仿宋_GB2312"/>
            <w:color w:val="111F2C"/>
            <w:sz w:val="32"/>
            <w:szCs w:val="32"/>
            <w:shd w:fill="FFFFFF" w:val="clear"/>
          </w:rPr>
          <w:t>JPG</w:t>
        </w:r>
      </w:ins>
      <w:ins w:id="173" w:author="许新康" w:date="2020-08-05T22:00:00Z">
        <w:r>
          <w:rPr>
            <w:rFonts w:ascii="仿宋_GB2312" w:hAnsi="仿宋_GB2312" w:cs="微软雅黑" w:eastAsia="仿宋_GB2312"/>
            <w:color w:val="111F2C"/>
            <w:sz w:val="32"/>
            <w:szCs w:val="32"/>
            <w:shd w:fill="FFFFFF" w:val="clear"/>
          </w:rPr>
          <w:t>格式，图片统一处理为长边</w:t>
        </w:r>
      </w:ins>
      <w:ins w:id="174" w:author="许新康" w:date="2020-08-05T22:00:00Z">
        <w:r>
          <w:rPr>
            <w:rFonts w:eastAsia="仿宋_GB2312" w:cs="微软雅黑" w:ascii="仿宋_GB2312" w:hAnsi="仿宋_GB2312"/>
            <w:color w:val="111F2C"/>
            <w:sz w:val="32"/>
            <w:szCs w:val="32"/>
            <w:shd w:fill="FFFFFF" w:val="clear"/>
          </w:rPr>
          <w:t>2000</w:t>
        </w:r>
      </w:ins>
      <w:ins w:id="175" w:author="许新康" w:date="2020-08-05T22:00:00Z">
        <w:r>
          <w:rPr>
            <w:rFonts w:ascii="仿宋_GB2312" w:hAnsi="仿宋_GB2312" w:cs="微软雅黑" w:eastAsia="仿宋_GB2312"/>
            <w:color w:val="111F2C"/>
            <w:sz w:val="32"/>
            <w:szCs w:val="32"/>
            <w:shd w:fill="FFFFFF" w:val="clear"/>
          </w:rPr>
          <w:t>像素。不得加水印、边框及题字；不使用压缩。</w:t>
        </w:r>
      </w:ins>
      <w:ins w:id="17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参赛作品均需标明作品名称、参赛者姓名、手机号码、工作单位等，并配文字说明</w:t>
        </w:r>
      </w:ins>
      <w:ins w:id="177" w:author="朱雪峰" w:date="2020-08-05T17:21:00Z">
        <w:del w:id="178" w:author="许新康" w:date="2020-08-05T21:50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，</w:delText>
          </w:r>
        </w:del>
      </w:ins>
      <w:ins w:id="179" w:author="许新康" w:date="2020-08-05T21:50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。注意</w:t>
        </w:r>
      </w:ins>
      <w:ins w:id="180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挖掘</w:t>
        </w:r>
      </w:ins>
      <w:ins w:id="181" w:author="许新康" w:date="2020-08-05T21:50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“照片背后</w:t>
        </w:r>
      </w:ins>
      <w:ins w:id="182" w:author="朱雪峰" w:date="2020-08-05T17:21:00Z">
        <w:del w:id="183" w:author="许新康" w:date="2020-08-05T21:50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图片后面</w:delText>
          </w:r>
        </w:del>
      </w:ins>
      <w:ins w:id="184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的故事</w:t>
        </w:r>
      </w:ins>
      <w:ins w:id="185" w:author="许新康" w:date="2020-08-05T21:5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”</w:t>
        </w:r>
      </w:ins>
      <w:ins w:id="18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（</w:t>
        </w:r>
      </w:ins>
      <w:ins w:id="187" w:author="许新康" w:date="2020-08-05T21:5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字数在</w:t>
        </w:r>
      </w:ins>
      <w:ins w:id="188" w:author="许新康" w:date="2020-08-05T21:5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200</w:t>
        </w:r>
      </w:ins>
      <w:ins w:id="189" w:author="许新康" w:date="2020-08-05T21:5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字左右</w:t>
        </w:r>
      </w:ins>
      <w:ins w:id="190" w:author="朱雪峰" w:date="2020-08-05T17:21:00Z">
        <w:del w:id="191" w:author="许新康" w:date="2020-08-05T21:51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单张图片</w:delText>
          </w:r>
        </w:del>
      </w:ins>
      <w:ins w:id="192" w:author="朱雪峰" w:date="2020-08-05T17:21:00Z">
        <w:del w:id="193" w:author="许新康" w:date="2020-08-05T21:51:00Z">
          <w:r>
            <w:rPr>
              <w:rFonts w:eastAsia="仿宋_GB2312" w:cs="Arial" w:ascii="仿宋_GB2312" w:hAnsi="仿宋_GB2312"/>
              <w:color w:val="191919"/>
              <w:sz w:val="32"/>
              <w:szCs w:val="32"/>
            </w:rPr>
            <w:delText>150</w:delText>
          </w:r>
        </w:del>
      </w:ins>
      <w:ins w:id="194" w:author="朱雪峰" w:date="2020-08-05T17:21:00Z">
        <w:del w:id="195" w:author="许新康" w:date="2020-08-05T21:51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字为限</w:delText>
          </w:r>
        </w:del>
      </w:ins>
      <w:ins w:id="19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）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203" w:author="朱雪峰" w:date="2020-08-05T17:21:00Z"/>
        </w:rPr>
      </w:pPr>
      <w:ins w:id="198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5.</w:t>
        </w:r>
      </w:ins>
      <w:ins w:id="199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作品入选后，主办单位将统一调取作品数据文件，用于展示和宣传。作者请务必将数码拍摄的数字文件（胶片拍摄的请扫描底片）在规定的时间内向主办单位提交，逾期不提供者或数字文件达不到输出精度，视为自动放弃入选资格，由</w:t>
        </w:r>
      </w:ins>
      <w:ins w:id="200" w:author="朱雪峰" w:date="2020-08-05T17:21:00Z">
        <w:del w:id="201" w:author="许新康" w:date="2020-08-05T21:52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评委评出的</w:delText>
          </w:r>
        </w:del>
      </w:ins>
      <w:ins w:id="202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备选作品递补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206" w:author="朱雪峰" w:date="2020-08-05T17:21:00Z"/>
        </w:rPr>
      </w:pPr>
      <w:ins w:id="204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6.</w:t>
        </w:r>
      </w:ins>
      <w:ins w:id="205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主办单位有权拥有本次大赛入选作品的宣传发布权，有权在著作权存续期内，以复制、发行、展览、放映、信息网络传播等方式使用入展作品，不再支付报酬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209" w:author="朱雪峰" w:date="2020-08-05T17:21:00Z"/>
        </w:rPr>
      </w:pPr>
      <w:ins w:id="207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7.</w:t>
        </w:r>
      </w:ins>
      <w:ins w:id="208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投稿者应保证其为所投送作品的作者，并对该作品的整体及组成部分均拥有独立、完整、明确、无争议的著作权；投稿者还应保证其所投送的作品不侵犯第三人的包括著作权、肖像权、名誉权、隐私权等在内的合法权益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212" w:author="朱雪峰" w:date="2020-08-05T17:21:00Z"/>
        </w:rPr>
      </w:pPr>
      <w:ins w:id="210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8.</w:t>
        </w:r>
      </w:ins>
      <w:ins w:id="211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本次摄影大赛不收参加费，不退稿。投稿作品在发送过程中损毁、灭失或迟到、未到的，相关损失及后果由投稿者自行承担。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215" w:author="朱雪峰" w:date="2020-08-05T17:21:00Z"/>
        </w:rPr>
      </w:pPr>
      <w:ins w:id="213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9.</w:t>
        </w:r>
      </w:ins>
      <w:ins w:id="214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凡投稿者，即视为其已同意本征稿启事的所有规定，主办单位拥有本征稿启事的最终解释权。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黑体;SimHei" w:hAnsi="黑体;SimHei" w:eastAsia="黑体;SimHei" w:cs="Arial"/>
          <w:b/>
          <w:b/>
          <w:color w:val="191919"/>
          <w:sz w:val="32"/>
          <w:szCs w:val="32"/>
          <w:ins w:id="217" w:author="朱雪峰" w:date="2020-08-05T17:21:00Z"/>
        </w:rPr>
      </w:pPr>
      <w:ins w:id="216" w:author="朱雪峰" w:date="2020-08-05T17:21:00Z">
        <w:r>
          <w:rPr>
            <w:rStyle w:val="StrongEmphasis"/>
            <w:rFonts w:ascii="黑体;SimHei" w:hAnsi="黑体;SimHei" w:cs="Arial" w:eastAsia="黑体;SimHei"/>
            <w:b w:val="false"/>
            <w:color w:val="191919"/>
            <w:sz w:val="32"/>
            <w:szCs w:val="32"/>
          </w:rPr>
          <w:t>三、入展作品设置及稿酬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235" w:author="朱雪峰" w:date="2020-08-05T17:21:00Z"/>
        </w:rPr>
      </w:pPr>
      <w:ins w:id="218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本次摄影大展设一、二、三等奖和优秀奖</w:t>
        </w:r>
      </w:ins>
      <w:ins w:id="219" w:author="许新康" w:date="2020-08-06T08:42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（同一作者不重复获奖）</w:t>
        </w:r>
      </w:ins>
      <w:ins w:id="220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，合计</w:t>
        </w:r>
      </w:ins>
      <w:ins w:id="221" w:author="朱雪峰" w:date="2020-08-05T17:21:00Z">
        <w:del w:id="222" w:author="许新康" w:date="2020-08-06T08:39:00Z">
          <w:r>
            <w:rPr>
              <w:rFonts w:eastAsia="仿宋_GB2312" w:cs="Arial" w:ascii="仿宋_GB2312" w:hAnsi="仿宋_GB2312"/>
              <w:color w:val="191919"/>
              <w:sz w:val="32"/>
              <w:szCs w:val="32"/>
            </w:rPr>
            <w:delText>4</w:delText>
          </w:r>
        </w:del>
      </w:ins>
      <w:ins w:id="223" w:author="许新康" w:date="2020-08-06T08:39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5</w:t>
        </w:r>
      </w:ins>
      <w:ins w:id="224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0</w:t>
        </w:r>
      </w:ins>
      <w:ins w:id="225" w:author="朱雪峰" w:date="2020-08-05T17:21:00Z">
        <w:del w:id="226" w:author="许新康" w:date="2020-08-06T08:40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幅</w:delText>
          </w:r>
        </w:del>
      </w:ins>
      <w:ins w:id="227" w:author="许新康" w:date="2020-08-06T08:40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名</w:t>
        </w:r>
      </w:ins>
      <w:ins w:id="228" w:author="许新康" w:date="2020-08-06T08:42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，给予奖励</w:t>
        </w:r>
      </w:ins>
      <w:ins w:id="229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。</w:t>
        </w:r>
      </w:ins>
      <w:ins w:id="230" w:author="朱雪峰" w:date="2020-08-05T17:21:00Z">
        <w:del w:id="231" w:author="许新康" w:date="2020-08-06T08:42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获一、二、三等奖的作者不得重复获奖。所有获奖及入选作品</w:delText>
          </w:r>
        </w:del>
      </w:ins>
      <w:ins w:id="232" w:author="朱雪峰" w:date="2020-08-05T17:21:00Z">
        <w:del w:id="233" w:author="许新康" w:date="2020-08-05T21:54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均有</w:delText>
          </w:r>
        </w:del>
      </w:ins>
      <w:del w:id="234" w:author="许新康" w:date="2020-08-06T08:42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delText>稿酬并颁发荣誉证书。</w:delText>
        </w:r>
      </w:del>
    </w:p>
    <w:p>
      <w:pPr>
        <w:pStyle w:val="Style21"/>
        <w:shd w:fill="FFFFFF" w:val="clear"/>
        <w:spacing w:lineRule="exact" w:line="580" w:before="0" w:after="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  <w:ins w:id="246" w:author="朱雪峰" w:date="2020-08-05T17:21:00Z"/>
        </w:rPr>
      </w:pPr>
      <w:ins w:id="236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一等奖：</w:t>
        </w:r>
      </w:ins>
      <w:ins w:id="237" w:author="朱雪峰" w:date="2020-08-05T17:21:00Z">
        <w:del w:id="238" w:author="许新康" w:date="2020-08-05T21:57:00Z">
          <w:r>
            <w:rPr>
              <w:rStyle w:val="StrongEmphasis"/>
              <w:rFonts w:eastAsia="仿宋_GB2312" w:cs="Arial" w:ascii="仿宋_GB2312" w:hAnsi="仿宋_GB2312"/>
              <w:b w:val="false"/>
              <w:color w:val="191919"/>
              <w:sz w:val="32"/>
              <w:szCs w:val="32"/>
            </w:rPr>
            <w:delText>2</w:delText>
          </w:r>
        </w:del>
      </w:ins>
      <w:ins w:id="239" w:author="朱雪峰" w:date="2020-08-05T17:21:00Z">
        <w:del w:id="240" w:author="许新康" w:date="2020-08-05T21:57:00Z">
          <w:r>
            <w:rPr>
              <w:rStyle w:val="StrongEmphasis"/>
              <w:rFonts w:ascii="仿宋_GB2312" w:hAnsi="仿宋_GB2312" w:cs="Arial" w:eastAsia="仿宋_GB2312"/>
              <w:b w:val="false"/>
              <w:color w:val="191919"/>
              <w:sz w:val="32"/>
              <w:szCs w:val="32"/>
            </w:rPr>
            <w:delText>幅</w:delText>
          </w:r>
        </w:del>
      </w:ins>
      <w:ins w:id="241" w:author="许新康" w:date="2020-08-05T21:58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5</w:t>
        </w:r>
      </w:ins>
      <w:ins w:id="242" w:author="许新康" w:date="2020-08-05T21:58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名</w:t>
        </w:r>
      </w:ins>
      <w:ins w:id="243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，奖金人民币各</w:t>
        </w:r>
      </w:ins>
      <w:ins w:id="244" w:author="朱雪峰" w:date="2020-08-05T17:21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600</w:t>
        </w:r>
      </w:ins>
      <w:ins w:id="245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元；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  <w:ins w:id="257" w:author="朱雪峰" w:date="2020-08-05T17:21:00Z"/>
        </w:rPr>
      </w:pPr>
      <w:ins w:id="247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二等奖：</w:t>
        </w:r>
      </w:ins>
      <w:ins w:id="248" w:author="朱雪峰" w:date="2020-08-05T17:21:00Z">
        <w:del w:id="249" w:author="许新康" w:date="2020-08-05T21:58:00Z">
          <w:r>
            <w:rPr>
              <w:rStyle w:val="StrongEmphasis"/>
              <w:rFonts w:eastAsia="仿宋_GB2312" w:cs="Arial" w:ascii="仿宋_GB2312" w:hAnsi="仿宋_GB2312"/>
              <w:b w:val="false"/>
              <w:color w:val="191919"/>
              <w:sz w:val="32"/>
              <w:szCs w:val="32"/>
            </w:rPr>
            <w:delText>3</w:delText>
          </w:r>
        </w:del>
      </w:ins>
      <w:ins w:id="250" w:author="朱雪峰" w:date="2020-08-05T17:21:00Z">
        <w:del w:id="251" w:author="许新康" w:date="2020-08-05T21:58:00Z">
          <w:r>
            <w:rPr>
              <w:rStyle w:val="StrongEmphasis"/>
              <w:rFonts w:ascii="仿宋_GB2312" w:hAnsi="仿宋_GB2312" w:cs="Arial" w:eastAsia="仿宋_GB2312"/>
              <w:b w:val="false"/>
              <w:color w:val="191919"/>
              <w:sz w:val="32"/>
              <w:szCs w:val="32"/>
            </w:rPr>
            <w:delText>幅</w:delText>
          </w:r>
        </w:del>
      </w:ins>
      <w:ins w:id="252" w:author="许新康" w:date="2020-08-05T21:58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10</w:t>
        </w:r>
      </w:ins>
      <w:ins w:id="253" w:author="许新康" w:date="2020-08-05T21:58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名</w:t>
        </w:r>
      </w:ins>
      <w:ins w:id="254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，奖金人民币各</w:t>
        </w:r>
      </w:ins>
      <w:ins w:id="255" w:author="朱雪峰" w:date="2020-08-05T17:21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500</w:t>
        </w:r>
      </w:ins>
      <w:ins w:id="256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元；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  <w:ins w:id="267" w:author="朱雪峰" w:date="2020-08-05T17:21:00Z"/>
        </w:rPr>
      </w:pPr>
      <w:ins w:id="258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三等奖：</w:t>
        </w:r>
      </w:ins>
      <w:ins w:id="259" w:author="许新康" w:date="2020-08-05T21:58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1</w:t>
        </w:r>
      </w:ins>
      <w:ins w:id="260" w:author="朱雪峰" w:date="2020-08-05T17:21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5</w:t>
        </w:r>
      </w:ins>
      <w:ins w:id="261" w:author="朱雪峰" w:date="2020-08-05T17:21:00Z">
        <w:del w:id="262" w:author="许新康" w:date="2020-08-05T21:58:00Z">
          <w:r>
            <w:rPr>
              <w:rStyle w:val="StrongEmphasis"/>
              <w:rFonts w:ascii="仿宋_GB2312" w:hAnsi="仿宋_GB2312" w:cs="Arial" w:eastAsia="仿宋_GB2312"/>
              <w:b w:val="false"/>
              <w:color w:val="191919"/>
              <w:sz w:val="32"/>
              <w:szCs w:val="32"/>
            </w:rPr>
            <w:delText>幅</w:delText>
          </w:r>
        </w:del>
      </w:ins>
      <w:ins w:id="263" w:author="许新康" w:date="2020-08-05T21:58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名</w:t>
        </w:r>
      </w:ins>
      <w:ins w:id="264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，奖金人民币各</w:t>
        </w:r>
      </w:ins>
      <w:ins w:id="265" w:author="朱雪峰" w:date="2020-08-05T17:21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400</w:t>
        </w:r>
      </w:ins>
      <w:ins w:id="266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元；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仿宋_GB2312" w:hAnsi="仿宋_GB2312" w:eastAsia="仿宋_GB2312" w:cs="Arial"/>
          <w:b/>
          <w:b/>
          <w:color w:val="191919"/>
          <w:sz w:val="32"/>
          <w:szCs w:val="32"/>
          <w:ins w:id="280" w:author="朱雪峰" w:date="2020-08-05T17:21:00Z"/>
        </w:rPr>
      </w:pPr>
      <w:ins w:id="268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优秀奖：</w:t>
        </w:r>
      </w:ins>
      <w:ins w:id="269" w:author="朱雪峰" w:date="2020-08-05T17:21:00Z">
        <w:del w:id="270" w:author="许新康" w:date="2020-08-05T21:58:00Z">
          <w:r>
            <w:rPr>
              <w:rStyle w:val="StrongEmphasis"/>
              <w:rFonts w:eastAsia="仿宋_GB2312" w:cs="Arial" w:ascii="仿宋_GB2312" w:hAnsi="仿宋_GB2312"/>
              <w:b w:val="false"/>
              <w:color w:val="191919"/>
              <w:sz w:val="32"/>
              <w:szCs w:val="32"/>
            </w:rPr>
            <w:delText>30</w:delText>
          </w:r>
        </w:del>
      </w:ins>
      <w:ins w:id="271" w:author="朱雪峰" w:date="2020-08-05T17:21:00Z">
        <w:del w:id="272" w:author="许新康" w:date="2020-08-05T21:58:00Z">
          <w:r>
            <w:rPr>
              <w:rStyle w:val="StrongEmphasis"/>
              <w:rFonts w:ascii="仿宋_GB2312" w:hAnsi="仿宋_GB2312" w:cs="Arial" w:eastAsia="仿宋_GB2312"/>
              <w:b w:val="false"/>
              <w:color w:val="191919"/>
              <w:sz w:val="32"/>
              <w:szCs w:val="32"/>
            </w:rPr>
            <w:delText>幅</w:delText>
          </w:r>
        </w:del>
      </w:ins>
      <w:ins w:id="273" w:author="许新康" w:date="2020-08-06T08:46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5</w:t>
        </w:r>
      </w:ins>
      <w:ins w:id="274" w:author="许新康" w:date="2020-08-05T21:58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0</w:t>
        </w:r>
      </w:ins>
      <w:ins w:id="275" w:author="许新康" w:date="2020-08-05T21:58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名</w:t>
        </w:r>
      </w:ins>
      <w:ins w:id="276" w:author="许新康" w:date="2020-08-06T08:48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以内</w:t>
        </w:r>
      </w:ins>
      <w:ins w:id="277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，奖金人民币各</w:t>
        </w:r>
      </w:ins>
      <w:ins w:id="278" w:author="朱雪峰" w:date="2020-08-05T17:21:00Z">
        <w:r>
          <w:rPr>
            <w:rStyle w:val="StrongEmphasis"/>
            <w:rFonts w:eastAsia="仿宋_GB2312" w:cs="Arial" w:ascii="仿宋_GB2312" w:hAnsi="仿宋_GB2312"/>
            <w:b w:val="false"/>
            <w:color w:val="191919"/>
            <w:sz w:val="32"/>
            <w:szCs w:val="32"/>
          </w:rPr>
          <w:t>200</w:t>
        </w:r>
      </w:ins>
      <w:ins w:id="279" w:author="朱雪峰" w:date="2020-08-05T17:21:00Z">
        <w:r>
          <w:rPr>
            <w:rStyle w:val="StrongEmphasis"/>
            <w:rFonts w:ascii="仿宋_GB2312" w:hAnsi="仿宋_GB2312" w:cs="Arial" w:eastAsia="仿宋_GB2312"/>
            <w:b w:val="false"/>
            <w:color w:val="191919"/>
            <w:sz w:val="32"/>
            <w:szCs w:val="32"/>
          </w:rPr>
          <w:t>元。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黑体;SimHei" w:hAnsi="黑体;SimHei" w:eastAsia="黑体;SimHei" w:cs="Arial"/>
          <w:b/>
          <w:b/>
          <w:color w:val="191919"/>
          <w:sz w:val="32"/>
          <w:szCs w:val="32"/>
          <w:ins w:id="282" w:author="朱雪峰" w:date="2020-08-05T17:21:00Z"/>
        </w:rPr>
      </w:pPr>
      <w:ins w:id="281" w:author="朱雪峰" w:date="2020-08-05T17:21:00Z">
        <w:r>
          <w:rPr>
            <w:rStyle w:val="StrongEmphasis"/>
            <w:rFonts w:ascii="黑体;SimHei" w:hAnsi="黑体;SimHei" w:cs="Arial" w:eastAsia="黑体;SimHei"/>
            <w:b w:val="false"/>
            <w:color w:val="191919"/>
            <w:sz w:val="32"/>
            <w:szCs w:val="32"/>
          </w:rPr>
          <w:t>四、投稿事项</w:t>
        </w:r>
      </w:ins>
    </w:p>
    <w:p>
      <w:pPr>
        <w:pStyle w:val="Style21"/>
        <w:shd w:fill="FFFFFF" w:val="clear"/>
        <w:spacing w:lineRule="exact" w:line="580" w:before="0" w:after="0"/>
        <w:ind w:firstLine="620"/>
        <w:rPr>
          <w:rFonts w:ascii="仿宋_GB2312" w:hAnsi="仿宋_GB2312" w:eastAsia="仿宋_GB2312" w:cs="Arial"/>
          <w:color w:val="191919"/>
          <w:sz w:val="32"/>
          <w:szCs w:val="32"/>
          <w:ins w:id="303" w:author="朱雪峰" w:date="2020-08-05T17:21:00Z"/>
        </w:rPr>
      </w:pPr>
      <w:ins w:id="283" w:author="朱雪峰" w:date="2020-08-05T17:21:00Z">
        <w:r>
          <w:rPr>
            <w:rStyle w:val="StrongEmphasis"/>
            <w:rFonts w:eastAsia="仿宋_GB2312" w:cs="Arial" w:ascii="仿宋_GB2312" w:hAnsi="仿宋_GB2312"/>
            <w:color w:val="191919"/>
            <w:sz w:val="32"/>
            <w:szCs w:val="32"/>
          </w:rPr>
          <w:t>1</w:t>
        </w:r>
      </w:ins>
      <w:ins w:id="284" w:author="朱雪峰" w:date="2020-08-05T17:21:00Z">
        <w:del w:id="285" w:author="文印室" w:date="2020-08-06T10:00:00Z">
          <w:r>
            <w:rPr>
              <w:rStyle w:val="StrongEmphasis"/>
              <w:rFonts w:ascii="仿宋_GB2312" w:hAnsi="仿宋_GB2312" w:cs="Arial" w:eastAsia="仿宋_GB2312"/>
              <w:color w:val="191919"/>
              <w:sz w:val="32"/>
              <w:szCs w:val="32"/>
            </w:rPr>
            <w:delText>、</w:delText>
          </w:r>
        </w:del>
      </w:ins>
      <w:ins w:id="286" w:author="文印室" w:date="2020-08-06T10:00:00Z">
        <w:r>
          <w:rPr>
            <w:rStyle w:val="StrongEmphasis"/>
            <w:rFonts w:eastAsia="仿宋_GB2312" w:cs="Arial" w:ascii="仿宋_GB2312" w:hAnsi="仿宋_GB2312"/>
            <w:color w:val="191919"/>
            <w:sz w:val="32"/>
            <w:szCs w:val="32"/>
          </w:rPr>
          <w:t>.</w:t>
        </w:r>
      </w:ins>
      <w:ins w:id="287" w:author="朱雪峰" w:date="2020-08-05T17:21:00Z">
        <w:r>
          <w:rPr>
            <w:rStyle w:val="StrongEmphasis"/>
            <w:rFonts w:ascii="仿宋_GB2312" w:hAnsi="仿宋_GB2312" w:cs="Arial" w:eastAsia="仿宋_GB2312"/>
            <w:color w:val="191919"/>
            <w:sz w:val="32"/>
            <w:szCs w:val="32"/>
          </w:rPr>
          <w:t>投稿时间：</w:t>
        </w:r>
      </w:ins>
      <w:ins w:id="288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2020</w:t>
        </w:r>
      </w:ins>
      <w:ins w:id="289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年</w:t>
        </w:r>
      </w:ins>
      <w:ins w:id="290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8</w:t>
        </w:r>
      </w:ins>
      <w:ins w:id="291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月</w:t>
        </w:r>
      </w:ins>
      <w:ins w:id="292" w:author="朱雪峰" w:date="2020-08-05T17:21:00Z">
        <w:del w:id="293" w:author="文印室" w:date="2020-08-06T10:00:00Z">
          <w:r>
            <w:rPr>
              <w:rFonts w:eastAsia="仿宋_GB2312" w:cs="Arial" w:ascii="仿宋_GB2312" w:hAnsi="仿宋_GB2312"/>
              <w:color w:val="191919"/>
              <w:sz w:val="32"/>
              <w:szCs w:val="32"/>
            </w:rPr>
            <w:delText>5</w:delText>
          </w:r>
        </w:del>
      </w:ins>
      <w:ins w:id="294" w:author="文印室" w:date="2020-08-06T10:00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6</w:t>
        </w:r>
      </w:ins>
      <w:ins w:id="295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日至</w:t>
        </w:r>
      </w:ins>
      <w:ins w:id="296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8</w:t>
        </w:r>
      </w:ins>
      <w:ins w:id="297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月</w:t>
        </w:r>
      </w:ins>
      <w:ins w:id="298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1</w:t>
        </w:r>
      </w:ins>
      <w:ins w:id="299" w:author="朱雪峰" w:date="2020-08-05T17:21:00Z">
        <w:del w:id="300" w:author="文印室" w:date="2020-08-06T10:00:00Z">
          <w:r>
            <w:rPr>
              <w:rFonts w:eastAsia="仿宋_GB2312" w:cs="Arial" w:ascii="仿宋_GB2312" w:hAnsi="仿宋_GB2312"/>
              <w:color w:val="191919"/>
              <w:sz w:val="32"/>
              <w:szCs w:val="32"/>
            </w:rPr>
            <w:delText>1</w:delText>
          </w:r>
        </w:del>
      </w:ins>
      <w:ins w:id="301" w:author="文印室" w:date="2020-08-06T10:00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2</w:t>
        </w:r>
      </w:ins>
      <w:ins w:id="302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日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仿宋_GB2312" w:hAnsi="仿宋_GB2312" w:eastAsia="仿宋_GB2312" w:cs="微软雅黑"/>
          <w:color w:val="111F2C"/>
          <w:sz w:val="32"/>
          <w:szCs w:val="32"/>
          <w:shd w:fill="FFFFFF" w:val="clear"/>
          <w:ins w:id="321" w:author="朱雪峰" w:date="2020-08-05T17:21:00Z"/>
        </w:rPr>
      </w:pPr>
      <w:ins w:id="304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2</w:t>
        </w:r>
      </w:ins>
      <w:ins w:id="305" w:author="朱雪峰" w:date="2020-08-05T17:21:00Z">
        <w:del w:id="306" w:author="文印室" w:date="2020-08-06T10:00:00Z">
          <w:r>
            <w:rPr>
              <w:rFonts w:ascii="仿宋_GB2312" w:hAnsi="仿宋_GB2312" w:cs="Arial" w:eastAsia="仿宋_GB2312"/>
              <w:color w:val="191919"/>
              <w:sz w:val="32"/>
              <w:szCs w:val="32"/>
            </w:rPr>
            <w:delText>、</w:delText>
          </w:r>
        </w:del>
      </w:ins>
      <w:ins w:id="307" w:author="文印室" w:date="2020-08-06T10:00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  <w:t>.</w:t>
        </w:r>
      </w:ins>
      <w:ins w:id="308" w:author="朱雪峰" w:date="2020-08-05T17:21:00Z">
        <w:r>
          <w:rPr>
            <w:rStyle w:val="StrongEmphasis"/>
            <w:rFonts w:ascii="仿宋_GB2312" w:hAnsi="仿宋_GB2312" w:cs="Arial" w:eastAsia="仿宋_GB2312"/>
            <w:color w:val="191919"/>
            <w:sz w:val="32"/>
            <w:szCs w:val="32"/>
          </w:rPr>
          <w:t>投稿方式</w:t>
        </w:r>
      </w:ins>
      <w:ins w:id="309" w:author="许新康" w:date="2020-08-05T22:00:00Z">
        <w:r>
          <w:rPr>
            <w:rStyle w:val="StrongEmphasis"/>
            <w:rFonts w:ascii="仿宋_GB2312" w:hAnsi="仿宋_GB2312" w:cs="Arial" w:eastAsia="仿宋_GB2312"/>
            <w:color w:val="191919"/>
            <w:sz w:val="32"/>
            <w:szCs w:val="32"/>
          </w:rPr>
          <w:t>：</w:t>
        </w:r>
      </w:ins>
      <w:ins w:id="310" w:author="朱雪峰" w:date="2020-08-05T17:21:00Z">
        <w:del w:id="311" w:author="许新康" w:date="2020-08-05T22:00:00Z">
          <w:r>
            <w:rPr>
              <w:rFonts w:ascii="仿宋_GB2312" w:hAnsi="仿宋_GB2312" w:cs="微软雅黑" w:eastAsia="仿宋_GB2312"/>
              <w:color w:val="111F2C"/>
              <w:sz w:val="32"/>
              <w:szCs w:val="32"/>
              <w:shd w:fill="FFFFFF" w:val="clear"/>
            </w:rPr>
            <w:delText>投稿作品为</w:delText>
          </w:r>
        </w:del>
      </w:ins>
      <w:ins w:id="312" w:author="朱雪峰" w:date="2020-08-05T17:21:00Z">
        <w:del w:id="313" w:author="许新康" w:date="2020-08-05T22:00:00Z">
          <w:r>
            <w:rPr>
              <w:rFonts w:eastAsia="仿宋_GB2312" w:cs="微软雅黑" w:ascii="仿宋_GB2312" w:hAnsi="仿宋_GB2312"/>
              <w:color w:val="111F2C"/>
              <w:sz w:val="32"/>
              <w:szCs w:val="32"/>
              <w:shd w:fill="FFFFFF" w:val="clear"/>
            </w:rPr>
            <w:delText>JPG</w:delText>
          </w:r>
        </w:del>
      </w:ins>
      <w:ins w:id="314" w:author="朱雪峰" w:date="2020-08-05T17:21:00Z">
        <w:del w:id="315" w:author="许新康" w:date="2020-08-05T22:00:00Z">
          <w:r>
            <w:rPr>
              <w:rFonts w:ascii="仿宋_GB2312" w:hAnsi="仿宋_GB2312" w:cs="微软雅黑" w:eastAsia="仿宋_GB2312"/>
              <w:color w:val="111F2C"/>
              <w:sz w:val="32"/>
              <w:szCs w:val="32"/>
              <w:shd w:fill="FFFFFF" w:val="clear"/>
            </w:rPr>
            <w:delText>格式，图片统一处理为长边</w:delText>
          </w:r>
        </w:del>
      </w:ins>
      <w:ins w:id="316" w:author="朱雪峰" w:date="2020-08-05T17:21:00Z">
        <w:del w:id="317" w:author="许新康" w:date="2020-08-05T22:00:00Z">
          <w:r>
            <w:rPr>
              <w:rFonts w:eastAsia="仿宋_GB2312" w:cs="微软雅黑" w:ascii="仿宋_GB2312" w:hAnsi="仿宋_GB2312"/>
              <w:color w:val="111F2C"/>
              <w:sz w:val="32"/>
              <w:szCs w:val="32"/>
              <w:shd w:fill="FFFFFF" w:val="clear"/>
            </w:rPr>
            <w:delText>2000</w:delText>
          </w:r>
        </w:del>
      </w:ins>
      <w:ins w:id="318" w:author="朱雪峰" w:date="2020-08-05T17:21:00Z">
        <w:del w:id="319" w:author="许新康" w:date="2020-08-05T22:00:00Z">
          <w:r>
            <w:rPr>
              <w:rFonts w:ascii="仿宋_GB2312" w:hAnsi="仿宋_GB2312" w:cs="微软雅黑" w:eastAsia="仿宋_GB2312"/>
              <w:color w:val="111F2C"/>
              <w:sz w:val="32"/>
              <w:szCs w:val="32"/>
              <w:shd w:fill="FFFFFF" w:val="clear"/>
            </w:rPr>
            <w:delText>像素。不得加水印、边框及题字；不使用压缩。</w:delText>
          </w:r>
        </w:del>
      </w:ins>
      <w:ins w:id="320" w:author="朱雪峰" w:date="2020-08-05T17:21:00Z">
        <w:r>
          <w:rPr>
            <w:rFonts w:ascii="仿宋_GB2312" w:hAnsi="仿宋_GB2312" w:cs="微软雅黑" w:eastAsia="仿宋_GB2312"/>
            <w:color w:val="111F2C"/>
            <w:sz w:val="32"/>
            <w:szCs w:val="32"/>
            <w:shd w:fill="FFFFFF" w:val="clear"/>
          </w:rPr>
          <w:t>参赛作品于规定时间内发至卫健系统图片网络共享平台（各区、县（市）卫健局和市直各单位宣传科均有账号），统一在根目录下新建“抗疫风采比赛”文件夹。</w:t>
        </w:r>
      </w:ins>
    </w:p>
    <w:p>
      <w:pPr>
        <w:pStyle w:val="Style21"/>
        <w:shd w:fill="FFFFFF" w:val="clear"/>
        <w:spacing w:lineRule="exact" w:line="580" w:before="0" w:after="0"/>
        <w:ind w:firstLine="619"/>
        <w:rPr>
          <w:rFonts w:ascii="黑体;SimHei" w:hAnsi="黑体;SimHei" w:eastAsia="黑体;SimHei" w:cs="Arial"/>
          <w:b/>
          <w:b/>
          <w:color w:val="191919"/>
          <w:sz w:val="32"/>
          <w:szCs w:val="32"/>
          <w:ins w:id="323" w:author="朱雪峰" w:date="2020-08-05T17:21:00Z"/>
        </w:rPr>
      </w:pPr>
      <w:ins w:id="322" w:author="朱雪峰" w:date="2020-08-05T17:21:00Z">
        <w:r>
          <w:rPr>
            <w:rStyle w:val="StrongEmphasis"/>
            <w:rFonts w:ascii="黑体;SimHei" w:hAnsi="黑体;SimHei" w:cs="Arial" w:eastAsia="黑体;SimHei"/>
            <w:b w:val="false"/>
            <w:color w:val="191919"/>
            <w:sz w:val="32"/>
            <w:szCs w:val="32"/>
          </w:rPr>
          <w:t>五、组织机构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325" w:author="朱雪峰" w:date="2020-08-05T17:21:00Z"/>
        </w:rPr>
      </w:pPr>
      <w:ins w:id="324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指导单位：绍兴市卫生健康委员会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327" w:author="朱雪峰" w:date="2020-08-05T17:21:00Z"/>
        </w:rPr>
      </w:pPr>
      <w:ins w:id="326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主办单位：绍兴市卫生健康委员会工会工作委员会、中共绍兴市卫生健康委员会直属机关委员会</w:t>
        </w:r>
      </w:ins>
    </w:p>
    <w:p>
      <w:pPr>
        <w:pStyle w:val="Style21"/>
        <w:shd w:fill="FFFFFF" w:val="clear"/>
        <w:spacing w:lineRule="exact" w:line="580" w:before="0" w:after="0"/>
        <w:ind w:firstLine="632"/>
        <w:rPr>
          <w:rFonts w:ascii="仿宋_GB2312" w:hAnsi="仿宋_GB2312" w:eastAsia="仿宋_GB2312" w:cs="Arial"/>
          <w:color w:val="191919"/>
          <w:sz w:val="32"/>
          <w:szCs w:val="32"/>
          <w:ins w:id="330" w:author="朱雪峰" w:date="2020-08-05T17:21:00Z"/>
        </w:rPr>
      </w:pPr>
      <w:ins w:id="328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>承办单位：</w:t>
        </w:r>
      </w:ins>
      <w:ins w:id="329" w:author="朱雪峰" w:date="2020-08-05T17:21:00Z">
        <w:r>
          <w:rPr>
            <w:rFonts w:ascii="仿宋_GB2312" w:hAnsi="仿宋_GB2312" w:cs="微软雅黑" w:eastAsia="仿宋_GB2312"/>
            <w:color w:val="111F2C"/>
            <w:sz w:val="32"/>
            <w:szCs w:val="32"/>
            <w:shd w:fill="FFFFFF" w:val="clear"/>
          </w:rPr>
          <w:t>绍兴市卫生健康委员会摄影俱乐部</w:t>
        </w:r>
      </w:ins>
    </w:p>
    <w:p>
      <w:pPr>
        <w:pStyle w:val="Style21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191919"/>
          <w:sz w:val="32"/>
          <w:szCs w:val="32"/>
          <w:ins w:id="332" w:author="文印室" w:date="2020-08-06T10:02:00Z"/>
        </w:rPr>
      </w:pPr>
      <w:ins w:id="331" w:author="文印室" w:date="2020-08-06T10:02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</w:r>
      </w:ins>
    </w:p>
    <w:p>
      <w:pPr>
        <w:pStyle w:val="Style21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191919"/>
          <w:sz w:val="32"/>
          <w:szCs w:val="32"/>
          <w:ins w:id="334" w:author="文印室" w:date="2020-08-06T10:02:00Z"/>
        </w:rPr>
      </w:pPr>
      <w:ins w:id="333" w:author="文印室" w:date="2020-08-06T10:02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</w:r>
      </w:ins>
    </w:p>
    <w:p>
      <w:pPr>
        <w:pStyle w:val="Style21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191919"/>
          <w:sz w:val="32"/>
          <w:szCs w:val="32"/>
          <w:ins w:id="336" w:author="朱雪峰" w:date="2020-08-05T17:21:00Z"/>
        </w:rPr>
      </w:pPr>
      <w:ins w:id="335" w:author="朱雪峰" w:date="2020-08-05T17:21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</w:r>
      </w:ins>
    </w:p>
    <w:p>
      <w:pPr>
        <w:pStyle w:val="Style21"/>
        <w:shd w:fill="FFFFFF" w:val="clear"/>
        <w:spacing w:lineRule="exact" w:line="560" w:before="0" w:after="0"/>
        <w:ind w:left="5054" w:hanging="5054"/>
        <w:rPr>
          <w:rFonts w:ascii="仿宋_GB2312" w:hAnsi="仿宋_GB2312" w:eastAsia="仿宋_GB2312" w:cs="Arial"/>
          <w:color w:val="191919"/>
          <w:sz w:val="32"/>
          <w:szCs w:val="32"/>
          <w:ins w:id="339" w:author="朱雪峰" w:date="2020-08-05T17:21:00Z"/>
        </w:rPr>
      </w:pPr>
      <w:ins w:id="337" w:author="朱雪峰" w:date="2020-08-05T17:21:00Z">
        <w:r>
          <w:rPr>
            <w:rFonts w:eastAsia="仿宋_GB2312" w:cs="仿宋_GB2312" w:ascii="仿宋_GB2312" w:hAnsi="仿宋_GB2312"/>
            <w:color w:val="191919"/>
            <w:sz w:val="32"/>
            <w:szCs w:val="32"/>
          </w:rPr>
          <w:t xml:space="preserve">   </w:t>
        </w:r>
      </w:ins>
      <w:ins w:id="338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 xml:space="preserve">绍兴市卫生健康委员会    中共绍兴市卫生健康委员会  </w:t>
        </w:r>
      </w:ins>
    </w:p>
    <w:p>
      <w:pPr>
        <w:pStyle w:val="Style21"/>
        <w:shd w:fill="FFFFFF" w:val="clear"/>
        <w:spacing w:lineRule="exact" w:line="560" w:before="0" w:after="0"/>
        <w:ind w:left="5300" w:hanging="4580"/>
        <w:rPr>
          <w:rFonts w:ascii="仿宋_GB2312" w:hAnsi="仿宋_GB2312" w:eastAsia="仿宋_GB2312" w:cs="Arial"/>
          <w:color w:val="191919"/>
          <w:sz w:val="32"/>
          <w:szCs w:val="32"/>
          <w:ins w:id="342" w:author="朱雪峰" w:date="2020-08-05T17:21:00Z"/>
        </w:rPr>
      </w:pPr>
      <w:ins w:id="340" w:author="朱雪峰" w:date="2020-08-05T17:21:00Z">
        <w:r>
          <w:rPr>
            <w:rFonts w:eastAsia="仿宋_GB2312" w:cs="仿宋_GB2312" w:ascii="仿宋_GB2312" w:hAnsi="仿宋_GB2312"/>
            <w:color w:val="191919"/>
            <w:sz w:val="32"/>
            <w:szCs w:val="32"/>
          </w:rPr>
          <w:t xml:space="preserve">     </w:t>
        </w:r>
      </w:ins>
      <w:ins w:id="341" w:author="朱雪峰" w:date="2020-08-05T17:21:00Z">
        <w:r>
          <w:rPr>
            <w:rFonts w:ascii="仿宋_GB2312" w:hAnsi="仿宋_GB2312" w:cs="Arial" w:eastAsia="仿宋_GB2312"/>
            <w:color w:val="191919"/>
            <w:sz w:val="32"/>
            <w:szCs w:val="32"/>
          </w:rPr>
          <w:t xml:space="preserve">工会工作委员         直属机关委员会  </w:t>
        </w:r>
      </w:ins>
    </w:p>
    <w:p>
      <w:pPr>
        <w:pStyle w:val="Normal"/>
        <w:ind w:right="632" w:hanging="0"/>
        <w:rPr>
          <w:rFonts w:ascii="仿宋_GB2312" w:hAnsi="仿宋_GB2312" w:cs="Arial"/>
          <w:color w:val="191919"/>
          <w:szCs w:val="32"/>
          <w:ins w:id="344" w:author="文印室" w:date="2020-08-06T10:06:00Z"/>
        </w:rPr>
      </w:pPr>
      <w:ins w:id="343" w:author="文印室" w:date="2020-08-06T10:06:00Z">
        <w:r>
          <w:rPr>
            <w:rFonts w:cs="仿宋_GB2312" w:ascii="仿宋_GB2312" w:hAnsi="仿宋_GB2312"/>
            <w:color w:val="191919"/>
            <w:szCs w:val="32"/>
          </w:rPr>
          <w:t xml:space="preserve">                           </w:t>
        </w:r>
      </w:ins>
    </w:p>
    <w:p>
      <w:pPr>
        <w:pStyle w:val="Style21"/>
        <w:shd w:fill="FFFFFF" w:val="clear"/>
        <w:spacing w:lineRule="exact" w:line="560" w:before="0" w:after="0"/>
        <w:ind w:left="3774" w:hanging="3774"/>
        <w:jc w:val="right"/>
        <w:rPr>
          <w:rFonts w:ascii="仿宋_GB2312" w:hAnsi="仿宋_GB2312" w:eastAsia="仿宋_GB2312" w:cs="Arial"/>
          <w:color w:val="191919"/>
          <w:sz w:val="32"/>
          <w:szCs w:val="32"/>
          <w:del w:id="346" w:author="文印室" w:date="2020-08-06T10:06:00Z"/>
        </w:rPr>
      </w:pPr>
      <w:ins w:id="345" w:author="文印室" w:date="2020-08-06T10:06:00Z">
        <w:r>
          <w:rPr>
            <w:rFonts w:eastAsia="仿宋_GB2312" w:cs="仿宋_GB2312" w:ascii="仿宋_GB2312" w:hAnsi="仿宋_GB2312"/>
            <w:color w:val="191919"/>
            <w:szCs w:val="32"/>
          </w:rPr>
          <w:t xml:space="preserve"> </w:t>
        </w:r>
      </w:ins>
    </w:p>
    <w:p>
      <w:pPr>
        <w:pStyle w:val="Style21"/>
        <w:snapToGrid w:val="false"/>
        <w:spacing w:lineRule="atLeast" w:line="360"/>
        <w:jc w:val="right"/>
        <w:rPr>
          <w:rFonts w:ascii="仿宋_GB2312" w:hAnsi="仿宋_GB2312" w:eastAsia="仿宋_GB2312" w:cs="Arial"/>
          <w:color w:val="191919"/>
          <w:sz w:val="32"/>
          <w:szCs w:val="32"/>
          <w:del w:id="348" w:author="文印室" w:date="2020-08-06T10:06:00Z"/>
        </w:rPr>
      </w:pPr>
      <w:del w:id="347" w:author="文印室" w:date="2020-08-06T10:06:00Z">
        <w:r>
          <w:rPr>
            <w:rFonts w:eastAsia="仿宋_GB2312" w:cs="Arial" w:ascii="仿宋_GB2312" w:hAnsi="仿宋_GB2312"/>
            <w:color w:val="191919"/>
            <w:sz w:val="32"/>
            <w:szCs w:val="32"/>
          </w:rPr>
        </w:r>
      </w:del>
    </w:p>
    <w:p>
      <w:pPr>
        <w:pStyle w:val="Normal"/>
        <w:snapToGrid w:val="false"/>
        <w:spacing w:lineRule="atLeast" w:line="360"/>
        <w:jc w:val="right"/>
        <w:rPr>
          <w:rFonts w:ascii="仿宋_GB2312" w:hAnsi="仿宋_GB2312"/>
          <w:del w:id="350" w:author="文印室" w:date="2020-08-06T10:06:00Z"/>
        </w:rPr>
      </w:pPr>
      <w:del w:id="349" w:author="文印室" w:date="2020-08-06T10:06:00Z">
        <w:r>
          <w:rPr>
            <w:rFonts w:ascii="仿宋_GB2312" w:hAnsi="仿宋_GB2312"/>
          </w:rPr>
        </w:r>
      </w:del>
    </w:p>
    <w:p>
      <w:pPr>
        <w:pStyle w:val="Normal"/>
        <w:ind w:right="55" w:hanging="0"/>
        <w:jc w:val="right"/>
        <w:rPr>
          <w:spacing w:val="-6"/>
          <w:sz w:val="28"/>
          <w:szCs w:val="28"/>
          <w:del w:id="353" w:author="文印室" w:date="2020-08-06T10:06:00Z"/>
        </w:rPr>
      </w:pPr>
      <w:del w:id="351" w:author="文印室" w:date="2020-08-06T10:06:00Z">
        <w:bookmarkStart w:id="6" w:name="BodyEnd"/>
        <w:bookmarkEnd w:id="6"/>
        <w:r>
          <w:rPr>
            <w:rFonts w:eastAsia="Times New Roman"/>
            <w:spacing w:val="-6"/>
          </w:rPr>
          <w:delText xml:space="preserve">                       </w:delText>
        </w:r>
      </w:del>
      <w:del w:id="352" w:author="文印室" w:date="2020-08-06T10:06:00Z">
        <w:r>
          <w:rPr>
            <w:color w:val="000000"/>
            <w:sz w:val="28"/>
            <w:szCs w:val="28"/>
          </w:rPr>
          <w:delText>绍兴市卫生健康委员会工会工作委员会</w:delText>
        </w:r>
      </w:del>
    </w:p>
    <w:p>
      <w:pPr>
        <w:pStyle w:val="Style21"/>
        <w:ind w:right="632" w:hanging="0"/>
        <w:jc w:val="right"/>
        <w:rPr>
          <w:szCs w:val="32"/>
        </w:rPr>
      </w:pPr>
      <w:ins w:id="354" w:author="朱雪峰" w:date="2020-08-05T17:20:00Z">
        <w:bookmarkStart w:id="7" w:name="签发时间"/>
        <w:r>
          <w:rPr>
            <w:szCs w:val="32"/>
          </w:rPr>
          <w:t>2020</w:t>
        </w:r>
      </w:ins>
      <w:ins w:id="355" w:author="朱雪峰" w:date="2020-08-05T17:20:00Z">
        <w:r>
          <w:rPr>
            <w:szCs w:val="32"/>
          </w:rPr>
          <w:t>年</w:t>
        </w:r>
      </w:ins>
      <w:ins w:id="356" w:author="朱雪峰" w:date="2020-08-05T17:20:00Z">
        <w:r>
          <w:rPr>
            <w:szCs w:val="32"/>
          </w:rPr>
          <w:t>8</w:t>
        </w:r>
      </w:ins>
      <w:ins w:id="357" w:author="朱雪峰" w:date="2020-08-05T17:20:00Z">
        <w:r>
          <w:rPr>
            <w:szCs w:val="32"/>
          </w:rPr>
          <w:t>月</w:t>
        </w:r>
      </w:ins>
      <w:ins w:id="358" w:author="朱雪峰" w:date="2020-08-05T17:20:00Z">
        <w:r>
          <w:rPr>
            <w:szCs w:val="32"/>
          </w:rPr>
          <w:t>5</w:t>
        </w:r>
      </w:ins>
      <w:ins w:id="359" w:author="朱雪峰" w:date="2020-08-05T17:20:00Z">
        <w:r>
          <w:rPr>
            <w:szCs w:val="32"/>
          </w:rPr>
          <w:t>日</w:t>
        </w:r>
      </w:ins>
      <w:del w:id="360" w:author="朱雪峰" w:date="2020-08-05T17:20:00Z">
        <w:bookmarkEnd w:id="7"/>
        <w:r>
          <w:rPr>
            <w:szCs w:val="32"/>
          </w:rPr>
          <w:delText>签发时间</w:delText>
        </w:r>
      </w:del>
      <w:r>
        <w:rPr>
          <w:rFonts w:eastAsia="Times New Roman"/>
          <w:szCs w:val="32"/>
        </w:rPr>
        <w:t xml:space="preserve"> 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  <w:szCs w:val="32"/>
        </w:rPr>
      </w:pPr>
      <w:r>
        <w:rPr>
          <w:spacing w:val="-6"/>
          <w:szCs w:val="32"/>
        </w:rPr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tLeast" w:line="360"/>
        <w:ind w:firstLine="6314"/>
        <w:rPr>
          <w:spacing w:val="-6"/>
        </w:rPr>
      </w:pPr>
      <w:r>
        <w:rPr>
          <w:spacing w:val="-6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473"/>
      </w:tblGrid>
      <w:tr>
        <w:trPr>
          <w:trHeight w:val="547" w:hRule="atLeast"/>
        </w:trPr>
        <w:tc>
          <w:tcPr>
            <w:tcW w:w="9321" w:type="dxa"/>
            <w:gridSpan w:val="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160" w:leader="none"/>
              </w:tabs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抄送：</w:t>
            </w:r>
            <w:ins w:id="361" w:author="朱雪峰" w:date="2020-08-05T17:20:00Z">
              <w:bookmarkStart w:id="8" w:name="抄送"/>
              <w:r>
                <w:rPr>
                  <w:rFonts w:ascii="仿宋_GB2312" w:hAnsi="仿宋_GB2312"/>
                  <w:spacing w:val="-6"/>
                  <w:sz w:val="28"/>
                  <w:szCs w:val="28"/>
                </w:rPr>
                <w:t>中共绍兴市卫生健康委员会委员会</w:t>
              </w:r>
            </w:ins>
            <w:ins w:id="362" w:author="文印室" w:date="2020-08-06T10:06:00Z">
              <w:bookmarkEnd w:id="8"/>
              <w:r>
                <w:rPr>
                  <w:rFonts w:ascii="仿宋_GB2312" w:hAnsi="仿宋_GB2312"/>
                  <w:spacing w:val="-6"/>
                  <w:sz w:val="28"/>
                  <w:szCs w:val="28"/>
                </w:rPr>
                <w:t>。</w:t>
              </w:r>
            </w:ins>
            <w:del w:id="363" w:author="朱雪峰" w:date="2020-08-05T17:20:00Z">
              <w:r>
                <w:rPr>
                  <w:rFonts w:ascii="仿宋_GB2312" w:hAnsi="仿宋_GB2312"/>
                  <w:spacing w:val="-6"/>
                  <w:sz w:val="28"/>
                  <w:szCs w:val="28"/>
                </w:rPr>
                <w:delText>抄送</w:delText>
              </w:r>
            </w:del>
            <w:r>
              <w:rPr>
                <w:rFonts w:ascii="仿宋_GB2312" w:hAnsi="仿宋_GB2312"/>
                <w:spacing w:val="-6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4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22" w:hanging="789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绍兴市卫生健康委员会办公室</w:t>
            </w:r>
          </w:p>
        </w:tc>
        <w:tc>
          <w:tcPr>
            <w:tcW w:w="447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ind w:left="965" w:right="1242" w:hanging="965"/>
              <w:jc w:val="right"/>
              <w:rPr>
                <w:rFonts w:ascii="仿宋_GB2312" w:hAnsi="仿宋_GB2312" w:cs="宋体;SimSun"/>
                <w:spacing w:val="10"/>
                <w:sz w:val="28"/>
                <w:szCs w:val="28"/>
              </w:rPr>
            </w:pPr>
            <w:ins w:id="364" w:author="朱雪峰" w:date="2020-08-05T17:20:00Z">
              <w:bookmarkStart w:id="9" w:name="印发日期"/>
              <w:r>
                <w:rPr>
                  <w:rFonts w:ascii="仿宋_GB2312" w:hAnsi="仿宋_GB2312"/>
                  <w:sz w:val="28"/>
                  <w:szCs w:val="28"/>
                </w:rPr>
                <w:t>2020</w:t>
              </w:r>
            </w:ins>
            <w:ins w:id="365" w:author="朱雪峰" w:date="2020-08-05T17:20:00Z">
              <w:r>
                <w:rPr>
                  <w:rFonts w:ascii="仿宋_GB2312" w:hAnsi="仿宋_GB2312"/>
                  <w:sz w:val="28"/>
                  <w:szCs w:val="28"/>
                </w:rPr>
                <w:t>年</w:t>
              </w:r>
            </w:ins>
            <w:ins w:id="366" w:author="朱雪峰" w:date="2020-08-05T17:20:00Z">
              <w:r>
                <w:rPr>
                  <w:rFonts w:ascii="仿宋_GB2312" w:hAnsi="仿宋_GB2312"/>
                  <w:sz w:val="28"/>
                  <w:szCs w:val="28"/>
                </w:rPr>
                <w:t>8</w:t>
              </w:r>
            </w:ins>
            <w:ins w:id="367" w:author="朱雪峰" w:date="2020-08-05T17:20:00Z">
              <w:r>
                <w:rPr>
                  <w:rFonts w:ascii="仿宋_GB2312" w:hAnsi="仿宋_GB2312"/>
                  <w:sz w:val="28"/>
                  <w:szCs w:val="28"/>
                </w:rPr>
                <w:t>月</w:t>
              </w:r>
            </w:ins>
            <w:ins w:id="368" w:author="朱雪峰" w:date="2020-08-05T17:20:00Z">
              <w:del w:id="369" w:author="文印室" w:date="2020-08-06T10:06:00Z">
                <w:r>
                  <w:rPr>
                    <w:rFonts w:ascii="仿宋_GB2312" w:hAnsi="仿宋_GB2312"/>
                    <w:sz w:val="28"/>
                    <w:szCs w:val="28"/>
                  </w:rPr>
                  <w:delText>5</w:delText>
                </w:r>
              </w:del>
            </w:ins>
            <w:ins w:id="370" w:author="文印室" w:date="2020-08-06T10:06:00Z">
              <w:r>
                <w:rPr>
                  <w:rFonts w:ascii="仿宋_GB2312" w:hAnsi="仿宋_GB2312"/>
                  <w:sz w:val="28"/>
                  <w:szCs w:val="28"/>
                </w:rPr>
                <w:t>6</w:t>
              </w:r>
            </w:ins>
            <w:ins w:id="371" w:author="朱雪峰" w:date="2020-08-05T17:20:00Z">
              <w:r>
                <w:rPr>
                  <w:rFonts w:ascii="仿宋_GB2312" w:hAnsi="仿宋_GB2312"/>
                  <w:sz w:val="28"/>
                  <w:szCs w:val="28"/>
                </w:rPr>
                <w:t>日</w:t>
              </w:r>
            </w:ins>
            <w:del w:id="372" w:author="朱雪峰" w:date="2020-08-05T17:20:00Z">
              <w:bookmarkEnd w:id="9"/>
              <w:r>
                <w:rPr>
                  <w:rFonts w:ascii="仿宋_GB2312" w:hAnsi="仿宋_GB2312"/>
                  <w:sz w:val="28"/>
                  <w:szCs w:val="28"/>
                </w:rPr>
                <w:delText>日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 xml:space="preserve">印发 </w:t>
            </w:r>
          </w:p>
        </w:tc>
      </w:tr>
    </w:tbl>
    <w:p>
      <w:pPr>
        <w:pStyle w:val="Normal"/>
        <w:snapToGrid w:val="false"/>
        <w:spacing w:lineRule="exact" w:line="560"/>
        <w:ind w:right="24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41" w:footer="1531" w:bottom="2098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36625</wp:posOffset>
              </wp:positionH>
              <wp:positionV relativeFrom="paragraph">
                <wp:posOffset>36830</wp:posOffset>
              </wp:positionV>
              <wp:extent cx="605155" cy="5975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597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47.05pt;mso-wrap-distance-left:0pt;mso-wrap-distance-right:0pt;mso-wrap-distance-top:0pt;mso-wrap-distance-bottom:0pt;margin-top:2.9pt;mso-position-vertical-relative:text;margin-left:7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harChar1">
    <w:name w:val=" Char Char1"/>
    <w:basedOn w:val="Normal"/>
    <w:qFormat/>
    <w:pPr>
      <w:numPr>
        <w:ilvl w:val="0"/>
        <w:numId w:val="1"/>
      </w:numPr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Char1">
    <w:name w:val="Char1"/>
    <w:basedOn w:val="Normal"/>
    <w:qFormat/>
    <w:pPr/>
    <w:rPr>
      <w:rFonts w:ascii="仿宋_GB2312" w:hAnsi="仿宋_GB2312"/>
      <w:b/>
      <w:szCs w:val="32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06:00Z</dcterms:created>
  <dc:creator>RJeGov</dc:creator>
  <dc:description/>
  <cp:keywords/>
  <dc:language>en-US</dc:language>
  <cp:lastModifiedBy>朱雪峰</cp:lastModifiedBy>
  <cp:lastPrinted>2020-08-06T10:06:00Z</cp:lastPrinted>
  <dcterms:modified xsi:type="dcterms:W3CDTF">2020-08-07T02:52:00Z</dcterms:modified>
  <cp:revision>4</cp:revision>
  <dc:subject/>
  <dc:title>正文文件</dc:title>
</cp:coreProperties>
</file>