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eastAsia="方正小标宋简体"/>
          <w:sz w:val="44"/>
          <w:szCs w:val="44"/>
        </w:rPr>
        <w:t>聘任陈晓文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志为新一届中层干部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个人报名、面试、民主测评、考察、党委会讨论并公示，决定聘任下列同志中层干部职务：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文任党政综合办公室主任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小萍任党建工作办公室主任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劲柏任组织人事科科长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雅芬任组织人事科副科长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用期一年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剑锋任纪检监察室（内审科）主任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月中任财务科科长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勇任财务科副科长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用期一年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永久任医务科副科长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用期一年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枫任医务科副科长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萍任医务科副科长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秋萍任科教科副科长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用期一年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华任质控科副科长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用期一年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薇薇任护理部主任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幼文任护理部副主任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郦尧旺任院感管理科科长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海青任公共卫生科科长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  佳任门诊办公室主任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伟云任医保办公室主任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用期一年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宁任信息科科长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杏娟任信息科副科长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鑫卫任设备科科长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国强任总务科科长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雄任总务科副科长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用期一年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华任保卫科科长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家莉任惠民医院办公室主任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）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以上中层干部聘期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8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true"/>
        <w:spacing w:lineRule="exact" w:line="5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651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3pt" to="443.45pt,1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绍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卫生健康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员会委员会</w:t>
      </w:r>
      <w:r>
        <w:rPr>
          <w:rFonts w:eastAsia="Times New Roman"/>
        </w:rPr>
        <w:t xml:space="preserve">  </w:t>
      </w:r>
      <w:r>
        <w:rPr>
          <w:rFonts w:eastAsia="Times New Roman"/>
          <w:u w:val="none"/>
        </w:rPr>
        <w:t xml:space="preserve">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none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53:00Z</dcterms:created>
  <dc:creator>黄小琴</dc:creator>
  <dc:description/>
  <dc:language>en-US</dc:language>
  <cp:lastModifiedBy>金淑利</cp:lastModifiedBy>
  <cp:lastPrinted>2020-08-10T14:21:00Z</cp:lastPrinted>
  <dcterms:modified xsi:type="dcterms:W3CDTF">2020-08-10T06:2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