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eastAsia="zh-CN"/>
        </w:rPr>
        <w:t>不合格</w:t>
      </w:r>
      <w:r>
        <w:rPr>
          <w:b/>
          <w:sz w:val="32"/>
          <w:szCs w:val="32"/>
        </w:rPr>
        <w:t>检查申请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99"/>
        <w:gridCol w:w="1418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97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CT</w:t>
            </w: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腰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7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4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CT</w:t>
            </w:r>
            <w:r>
              <w:rPr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sz w:val="21"/>
                <w:szCs w:val="21"/>
                <w:lang w:val="en-US" w:eastAsia="zh-CN"/>
              </w:rPr>
              <w:t>腰椎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7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41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7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42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7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军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15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7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兆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0-08-07T07:05:40Z</dcterms:modified>
  <cp:revision>240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