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</w:rPr>
        <w:t>绍兴市中医院第三届“中国医师节”系列活动之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6"/>
          <w:szCs w:val="36"/>
        </w:rPr>
        <w:t xml:space="preserve"> “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6"/>
          <w:szCs w:val="36"/>
        </w:rPr>
        <w:t>优秀医师” 评选活动方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为加强医院文化建设，增强全院职工争先创优的积极性，为人民群众提供优质、高效、安全、便捷的医疗服务，构建和谐的医患关系，促进医院健康发展，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在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02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年第三个“中国医师节”即将来临之际，在全院医师范围内开展 “优秀医师” 评选活动。现将有关事项通知如下：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一、科室推荐：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推荐对象为我院在职的工龄满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年注册执业医师。以科室为单位，按照科室医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0%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的比例推荐（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人以下进行组合评比。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人及以下推荐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名；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11-20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人，推荐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名），请各科主任上报推荐结果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二、评选条件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参加“优秀医师”评选的条件为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1.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政治坚定。坚持四项基本原则，认真学习实践科学发展观，政治素质好，牢记宗旨，热爱本职，医德高尚，发挥先锋模范作用。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2.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遵纪守法。遵守党和国家的法律法规，有高尚的职业道德和职业风范，无违法违纪行为；廉洁行医，无收受和索要红包、回扣行为，无弄虚作假、徇私舞弊行为。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3.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技术精湛。刻苦钻研业务知识，技术强、业务精；爱岗敬业，严格遵守医疗技术规范，工作认真、负责、细致，责任心强，无差错发生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．服务优质。坚持“以病人为中心”，实施诊疗服务，待病人如亲人，态度和蔼可亲，受患者和职工好评。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．团结协作。顾全大局，团结协作，和谐共事，互相尊重，互相学习，互相帮助，单位同事之间关系融洽，和睦相处。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 w:cs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6.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原则上五年内不得重复评选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4"/>
        </w:rPr>
        <w:t>三、评选程序：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C00000"/>
          <w:kern w:val="0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由医务科负责汇总各单元推荐情况，进行民主测评（各科主任、护士长，每个评选单元抽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名医生、</w:t>
      </w: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 xml:space="preserve">名护士，各职能科长及院领导）。由院长办公会议讨论确定，公布十名“优秀医师”名单。 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四、表彰奖励</w:t>
      </w:r>
    </w:p>
    <w:p>
      <w:pPr>
        <w:pStyle w:val="P0"/>
        <w:spacing w:lineRule="exact" w:line="440"/>
        <w:ind w:firstLine="360"/>
        <w:rPr/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医院设置公示栏，对季度评选的“优秀医师”的进行公示。对入选年度“优秀医师”，将发文表彰奖励。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对公示人员出现下列情况之一的，立即取消公示：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㈠因医务人员责任发生医疗事故，给医院造成严重不良影响的。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㈡索要患者及家属宴请和收受“红包”的。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㈢收受药品、器械等推销商回扣和其他不正当利益的。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㈣以谋取个人利益为目的，介绍病人到其他单位检查、治疗、购买药品或私自到其他医疗单位开展诊疗活动的。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㈤发生严重违法违纪案件和安全责任事故的。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㈥出现其他与称号不相符事件，造成较大不良影响的。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b/>
          <w:b/>
          <w:bCs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24"/>
          <w:szCs w:val="24"/>
        </w:rPr>
        <w:t>五、相关要求</w:t>
      </w:r>
    </w:p>
    <w:p>
      <w:pPr>
        <w:pStyle w:val="P0"/>
        <w:spacing w:lineRule="exact" w:line="440"/>
        <w:ind w:firstLine="36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全院职工要从讲文明、讲正气的角度充分认识这项活动的重大意义，各科室主任、护士长要积极引导科室人员按照评选基本条件严格要求自己，接受服务对象的监督。科主任作为此项工作的第一责任人对评选工作要认真组织，本着公平、公正、公开的原则，真正把医德好、业务精、患者满意、群众公认的好医生、好护士评选推选出来，树立职工身边的优秀典型，积极营造比技术、比服务、树形象的良好氛围，丰富和深化医院文化建设的成果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4"/>
        </w:rPr>
        <w:t>绍兴市中医院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020</w:t>
      </w:r>
      <w:r>
        <w:rPr>
          <w:rFonts w:ascii="仿宋_GB2312;微软雅黑" w:hAnsi="仿宋_GB2312;微软雅黑" w:cs="仿宋_GB2312;微软雅黑" w:eastAsia="仿宋_GB2312;微软雅黑"/>
          <w:sz w:val="24"/>
        </w:rPr>
        <w:t>年</w:t>
      </w:r>
      <w:r>
        <w:rPr>
          <w:rFonts w:eastAsia="仿宋_GB2312;微软雅黑" w:cs="仿宋_GB2312;微软雅黑" w:ascii="仿宋_GB2312;微软雅黑" w:hAnsi="仿宋_GB2312;微软雅黑"/>
          <w:sz w:val="24"/>
        </w:rPr>
        <w:t>07</w:t>
      </w:r>
      <w:r>
        <w:rPr>
          <w:rFonts w:ascii="仿宋_GB2312;微软雅黑" w:hAnsi="仿宋_GB2312;微软雅黑" w:cs="仿宋_GB2312;微软雅黑" w:eastAsia="仿宋_GB2312;微软雅黑"/>
          <w:sz w:val="24"/>
        </w:rPr>
        <w:t>月</w:t>
      </w:r>
      <w:r>
        <w:rPr>
          <w:rFonts w:eastAsia="仿宋_GB2312;微软雅黑" w:cs="仿宋_GB2312;微软雅黑" w:ascii="仿宋_GB2312;微软雅黑" w:hAnsi="仿宋_GB2312;微软雅黑"/>
          <w:sz w:val="24"/>
        </w:rPr>
        <w:t>31</w:t>
      </w:r>
      <w:r>
        <w:rPr>
          <w:rFonts w:ascii="仿宋_GB2312;微软雅黑" w:hAnsi="仿宋_GB2312;微软雅黑" w:cs="仿宋_GB2312;微软雅黑" w:eastAsia="仿宋_GB2312;微软雅黑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27:00Z</dcterms:created>
  <dc:creator>User</dc:creator>
  <dc:description/>
  <dc:language>en-US</dc:language>
  <cp:lastModifiedBy>孟永久</cp:lastModifiedBy>
  <cp:lastPrinted>2018-07-09T16:07:00Z</cp:lastPrinted>
  <dcterms:modified xsi:type="dcterms:W3CDTF">2020-08-11T02:27:00Z</dcterms:modified>
  <cp:revision>3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