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3021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8"/>
        <w:gridCol w:w="622"/>
        <w:gridCol w:w="720"/>
        <w:gridCol w:w="466"/>
        <w:gridCol w:w="4214"/>
        <w:gridCol w:w="1080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52587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肿瘤妇科专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脘痛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布地奈德鼻喷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4ug*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4u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药与诊断无关。</w:t>
            </w:r>
          </w:p>
        </w:tc>
      </w:tr>
      <w:tr>
        <w:trPr>
          <w:trHeight w:val="20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003348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胜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磺酸倍他司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敏使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枸橼酸莫沙必利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每次给药剂量不合适，本品宜一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15596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飞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疮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尿素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% 50g/1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然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胶囊宜口服给药。</w:t>
            </w:r>
          </w:p>
        </w:tc>
      </w:tr>
      <w:tr>
        <w:trPr>
          <w:trHeight w:val="81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6356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硬膜下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聋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皮裂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（极高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脊液耳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部内伤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伤性蛛网膜下腔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踝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脉推注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注射用尖吻蝮蛇血凝酶（冻干）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UI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UI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卡络磺钠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80mg/1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80mg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甘油果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QD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6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ZT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天麻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ml/0.5g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0.6g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4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微泵注射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50ML),4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盐酸乌拉地尔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mg/5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mg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复方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甘油果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QD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注射用七叶皂苷钠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5mg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5mg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醒脑静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2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性创伤，未见血压等生命体征描述，液体输入过多，神志清，醒脑静、脑苷肌肽、天麻素等药物指征不明确；不明确是否具有乌拉地尔使用指征。</w:t>
            </w:r>
          </w:p>
        </w:tc>
      </w:tr>
      <w:tr>
        <w:trPr>
          <w:trHeight w:val="4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24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膜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阑尾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葡萄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% 5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葡萄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% 5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葡萄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% 5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葡萄糖氯化钠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% 50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患者未做电解质检查，无补钾指征及安全监护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6441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松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诊处方疗程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30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2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扩张伴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羟丙茶硷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喘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抗菌药物联用指征。</w:t>
            </w:r>
          </w:p>
        </w:tc>
      </w:tr>
      <w:tr>
        <w:trPr>
          <w:trHeight w:val="1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9913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关节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髋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。西乐葆存在心脏不良反应可能，三者合用可能导致心脏毒性叠加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340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。西乐葆存在心脏不良反应可能，三者合用可能导致心脏毒性叠加。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2495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氟桂利嗪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比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。该处方日剂量过大</w:t>
            </w:r>
          </w:p>
        </w:tc>
      </w:tr>
      <w:tr>
        <w:trPr>
          <w:trHeight w:val="29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9333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。西乐葆存在心脏不良反应可能，三者合用可能导致心脏毒性叠加，此外，西乐葆、汉防已甲素片、草乌甲素软胶囊均为镇痛类药物，是否有联用必要？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899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兴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骶尾部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的患者禁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止使用。</w:t>
            </w:r>
          </w:p>
        </w:tc>
      </w:tr>
      <w:tr>
        <w:trPr>
          <w:trHeight w:val="19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674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缔组织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、附桂骨痛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17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7803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椎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：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且该处方无苁蓉通便口服液用药相关诊断及病史描述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4648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炳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骨七厘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灵骨葆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：骨伤科科室不得同时开具两组口服中成药。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40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震荡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，诊断与用药无关。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5197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抗菌药物无给药指征。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3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抗菌药物无给药指征。</w:t>
            </w:r>
          </w:p>
        </w:tc>
      </w:tr>
      <w:tr>
        <w:trPr>
          <w:trHeight w:val="25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4122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肛周脓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窦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痞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抑郁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肠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膜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内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干眼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卤米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氯生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滴眼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% 5m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ml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严重感染，头孢克肟日剂量过大。</w:t>
            </w:r>
          </w:p>
        </w:tc>
      </w:tr>
      <w:tr>
        <w:trPr>
          <w:trHeight w:val="12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528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专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痛风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与塞来昔布胶囊均属于非甾体类消炎药，不建议合用。</w:t>
            </w:r>
          </w:p>
        </w:tc>
      </w:tr>
      <w:tr>
        <w:trPr>
          <w:trHeight w:val="20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37394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专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有眼的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眼底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渴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有神经的并发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联合使用需要结合病情并详细描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经过近半年修改，正式列入考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诊诊间用药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8/10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8-12T00:27:00Z</dcterms:modified>
  <cp:revision>25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