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5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01-7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4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有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有毒药品超量使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重复用药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0137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地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桃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枳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益母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4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续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延胡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</w:p>
    <w:p>
      <w:pPr>
        <w:pStyle w:val="Normal"/>
        <w:widowControl/>
        <w:shd w:fill="FFFFFF" w:val="clear"/>
        <w:spacing w:lineRule="auto" w:line="360"/>
        <w:ind w:firstLine="94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。</w:t>
      </w:r>
    </w:p>
    <w:p>
      <w:pPr>
        <w:pStyle w:val="Normal"/>
        <w:widowControl/>
        <w:shd w:fill="FFFFFF" w:val="clear"/>
        <w:spacing w:lineRule="auto" w:line="360"/>
        <w:ind w:left="1013" w:hanging="88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黄芪”与“红芪”功效相同，择一即可。</w:t>
      </w:r>
    </w:p>
    <w:p>
      <w:pPr>
        <w:pStyle w:val="Normal"/>
        <w:widowControl/>
        <w:shd w:fill="FFFFFF" w:val="clear"/>
        <w:spacing w:lineRule="auto" w:line="360"/>
        <w:ind w:left="128" w:firstLine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有毒药品超量使用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0323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4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薏苡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六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猪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车前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半边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叶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萹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皂角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熟大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瞿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蛇六谷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（先煎）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藤梨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石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乳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路路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</w:p>
    <w:p>
      <w:pPr>
        <w:pStyle w:val="Normal"/>
        <w:widowControl/>
        <w:shd w:fill="FFFFFF" w:val="clear"/>
        <w:spacing w:lineRule="auto" w:line="360"/>
        <w:ind w:firstLine="16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半枝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琥珀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冲服）  香茶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</w:p>
    <w:p>
      <w:pPr>
        <w:pStyle w:val="Normal"/>
        <w:widowControl/>
        <w:shd w:fill="FFFFFF" w:val="clear"/>
        <w:spacing w:lineRule="auto" w:line="360"/>
        <w:ind w:firstLine="16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豆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后下）</w:t>
      </w:r>
    </w:p>
    <w:p>
      <w:pPr>
        <w:pStyle w:val="Normal"/>
        <w:widowControl/>
        <w:shd w:fill="FFFFFF" w:val="clear"/>
        <w:spacing w:lineRule="auto" w:line="360"/>
        <w:ind w:firstLine="79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。</w:t>
      </w:r>
    </w:p>
    <w:p>
      <w:pPr>
        <w:pStyle w:val="Normal"/>
        <w:widowControl/>
        <w:shd w:fill="FFFFFF" w:val="clear"/>
        <w:spacing w:lineRule="auto" w:line="360"/>
        <w:ind w:left="1644" w:hanging="164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浙江省中药炮制规范》中记载，蛇六谷：有毒，常用剂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-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先煎。本处方中蛇六谷剂量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有毒中药，使用须谨慎。</w:t>
      </w:r>
    </w:p>
    <w:p>
      <w:pPr>
        <w:pStyle w:val="Normal"/>
        <w:widowControl/>
        <w:shd w:fill="FFFFFF" w:val="clear"/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陈辽儿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48657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70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01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487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96243.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8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0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469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1938.5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7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79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.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84109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0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2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19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365.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3.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2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07156  7307869  7307273  730713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唐勤勤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08225  730728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孟闯闯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08315  730726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0848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剑磨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0811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08151  7307901  7307831  730833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08374  730851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青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07802  7308096  7307990  7307737  7308202  7307385  7307525  730742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0722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邱 础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08263  7307554  730755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08417  7308322  7308546  7307132  730758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孟闯闯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08257  730863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彩飞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0832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07612  7307267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红芪”与“黄芪”重复用药屡有出现，临床医生在开具时注意选择使用，避免增加病人负担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毒性中药使用要慎重，不建议超量长期使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略有上升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57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.8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0-08-05T02:17:00Z</dcterms:modified>
  <cp:revision>217</cp:revision>
  <dc:subject/>
  <dc:title/>
</cp:coreProperties>
</file>