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0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采血小板</w:t>
            </w:r>
            <w:r>
              <w:rPr/>
              <w:t>(U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ml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份（</w:t>
            </w:r>
            <w:r>
              <w:rPr/>
              <w:t>7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2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38.09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67.5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55.4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29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29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26</w:t>
            </w:r>
            <w:r>
              <w:rPr/>
              <w:t>份，不完整的</w:t>
            </w:r>
            <w:r>
              <w:rPr/>
              <w:t>3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29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输血记录有</w:t>
            </w:r>
            <w:r>
              <w:rPr/>
              <w:t>2</w:t>
            </w:r>
            <w:r>
              <w:rPr/>
              <w:t>份无记录，主要是手术中输血。有</w:t>
            </w:r>
            <w:r>
              <w:rPr/>
              <w:t>1</w:t>
            </w:r>
            <w:r>
              <w:rPr/>
              <w:t>份无输血后效果评价，请临床注意及时做好病程记录并按模板形式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有</w:t>
            </w:r>
            <w:r>
              <w:rPr/>
              <w:t>1</w:t>
            </w:r>
            <w:r>
              <w:rPr/>
              <w:t>份未检，因为为本院转科病人，但病历重新建档应重新检测传染病，否则病历不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都及时签署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有</w:t>
            </w:r>
            <w:r>
              <w:rPr/>
              <w:t>3</w:t>
            </w:r>
            <w:r>
              <w:rPr/>
              <w:t>张不合格，主要为输血目的填写错误。这月医师及护士签名较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病程记录没有及时记录，请当班医生及时记录病程，以免遗漏。注意记录血型、量、品种及有无输血不良反应。病房输血注意及时复查血常规，在</w:t>
            </w:r>
            <w:r>
              <w:rPr>
                <w:b/>
              </w:rPr>
              <w:t>24</w:t>
            </w:r>
            <w:r>
              <w:rPr>
                <w:b/>
              </w:rPr>
              <w:t>小时内根据血常规作出有效性评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申请单请注意输血目的的正确填写。红细胞一般是增加运氧能力。另外，传染病检测项目结果请填写正确。血型已检测的请填写上去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/>
                <w:b/>
              </w:rPr>
            </w:pPr>
            <w:r>
              <w:rPr/>
              <w:t>输血传染病检测在新建档病历的输血时，应当重新检测，否则病历资料不够完整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0-08-12T06:41:00Z</dcterms:modified>
  <cp:revision>105</cp:revision>
  <dc:subject/>
  <dc:title/>
</cp:coreProperties>
</file>