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表彰院级优秀医师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绍兴市中医院第三届“中国医师节”系列活动之“优秀医师”评选活动方案》，经各科室单元推荐，民主测评，报党委会议讨论决定，下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同志被评为院级优秀医师，现予公布表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燕（皮肤科）         许伟攀（二病区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锋（七病区）         支飞虎（十二病区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园伟（</w:t>
      </w:r>
      <w:r>
        <w:rPr>
          <w:rFonts w:eastAsia="仿宋_GB2312" w:cs="仿宋_GB2312" w:ascii="仿宋_GB2312" w:hAnsi="仿宋_GB2312"/>
          <w:sz w:val="32"/>
          <w:szCs w:val="32"/>
        </w:rPr>
        <w:t>ICU</w:t>
      </w:r>
      <w:r>
        <w:rPr>
          <w:rFonts w:ascii="仿宋_GB2312" w:hAnsi="仿宋_GB2312" w:cs="仿宋_GB2312" w:eastAsia="仿宋_GB2312"/>
          <w:sz w:val="32"/>
          <w:szCs w:val="32"/>
        </w:rPr>
        <w:t>）            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武（三病区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俞俊薏（中医内科）       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茜（放射科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黎丽（肾内科）         冯梦雪（十一病区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以上获得荣誉称号的同志，珍惜荣誉、戒骄戒躁，再接再厉，再创新业绩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555615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55615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3:00Z</dcterms:created>
  <dc:creator>孟永久</dc:creator>
  <dc:description/>
  <dc:language>en-US</dc:language>
  <cp:lastModifiedBy>金淑利</cp:lastModifiedBy>
  <cp:lastPrinted>2020-08-14T08:30:00Z</cp:lastPrinted>
  <dcterms:modified xsi:type="dcterms:W3CDTF">2020-08-14T02:4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