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5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阿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阿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2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尉菊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5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月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6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欢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科缺</w:t>
            </w:r>
            <w:r>
              <w:rPr/>
              <w:t>-0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0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阿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阿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1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云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5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爱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韦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忠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6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茶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1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金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62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杏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7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阿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16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藕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2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菊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54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招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胡松</w:t>
            </w:r>
          </w:p>
          <w:p>
            <w:pPr>
              <w:pStyle w:val="Normal"/>
              <w:rPr/>
            </w:pP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藕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6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水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7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玲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11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珍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43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佰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5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恒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9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水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64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见效果评价</w:t>
            </w:r>
            <w:r>
              <w:rPr/>
              <w:t>-0.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7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德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5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</w:t>
            </w:r>
            <w:r>
              <w:rPr/>
              <w:t>A</w:t>
            </w: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6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敖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分</w:t>
            </w: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09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雅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60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兴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肛肠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60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例全部为</w:t>
            </w:r>
            <w:r>
              <w:rPr/>
              <w:t>20</w:t>
            </w:r>
            <w:r>
              <w:rPr/>
              <w:t>年</w:t>
            </w:r>
            <w:r>
              <w:rPr/>
              <w:t>7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59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dell</cp:lastModifiedBy>
  <dcterms:modified xsi:type="dcterms:W3CDTF">2020-08-12T03:10:00Z</dcterms:modified>
  <cp:revision>140</cp:revision>
  <dc:subject/>
  <dc:title/>
</cp:coreProperties>
</file>