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六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於亮亮：</w:t>
      </w:r>
      <w:r>
        <w:rPr>
          <w:rFonts w:ascii="仿宋_GB2312" w:hAnsi="仿宋_GB2312" w:cs="仿宋_GB2312" w:eastAsia="仿宋_GB2312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sz w:val="28"/>
          <w:szCs w:val="28"/>
        </w:rPr>
        <w:t>E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F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TE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OE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术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胡红杰：</w:t>
      </w:r>
      <w:r>
        <w:rPr>
          <w:rFonts w:ascii="仿宋_GB2312" w:hAnsi="仿宋_GB2312" w:cs="仿宋_GB2312" w:eastAsia="仿宋_GB2312"/>
          <w:sz w:val="28"/>
          <w:szCs w:val="28"/>
        </w:rPr>
        <w:t>医学博士，主任医师，博士生导师，浙江大学医学院附属邵逸夫医院放射科主任。浙江大学医学部医学影像学教学委员会主任。中华医学会放射学分会心胸学组资深委员，中国医学影像技术研究会放射学会委员，中华医学会消化学分会消化介入组委员，浙江省医师协会放射医师分会会长，浙江省放射学会副主任委员和心胸学组组长，浙江省介入医学分会副主任委员，浙江省抗癌协会肿瘤介入诊疗专业委员会副主任委员，浙江省医学会医学鉴定专家库成员，北美放射学会员、欧洲心血管与介入放射学会会员。《中华放射学杂志》等杂志审稿专家，国家自然基金评审专家，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年入选浙江省“新世纪</w:t>
      </w:r>
      <w:r>
        <w:rPr>
          <w:rFonts w:eastAsia="仿宋_GB2312" w:cs="仿宋_GB2312" w:ascii="仿宋_GB2312" w:hAnsi="仿宋_GB2312"/>
          <w:sz w:val="28"/>
          <w:szCs w:val="28"/>
        </w:rPr>
        <w:t>151</w:t>
      </w:r>
      <w:r>
        <w:rPr>
          <w:rFonts w:ascii="仿宋_GB2312" w:hAnsi="仿宋_GB2312" w:cs="仿宋_GB2312" w:eastAsia="仿宋_GB2312"/>
          <w:sz w:val="28"/>
          <w:szCs w:val="28"/>
        </w:rPr>
        <w:t>人才工程”第三层次、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入选第二层次人才，获得多项国家自然基金项目、浙江省重大科技专项计划资助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8-21T06:24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