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9</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pPr>
      <w:r>
        <w:rPr>
          <w:rFonts w:ascii="仿宋_GB2312" w:hAnsi="仿宋_GB2312" w:cs="仿宋_GB2312" w:eastAsia="仿宋_GB2312"/>
          <w:b/>
          <w:bCs/>
          <w:sz w:val="28"/>
          <w:szCs w:val="28"/>
        </w:rPr>
        <w:t>王新昌：</w:t>
      </w:r>
      <w:r>
        <w:rPr>
          <w:rFonts w:ascii="仿宋_GB2312" w:hAnsi="仿宋_GB2312" w:cs="仿宋_GB2312" w:eastAsia="仿宋_GB2312"/>
          <w:sz w:val="28"/>
          <w:szCs w:val="28"/>
        </w:rPr>
        <w:t>教授，主任中医师，中医学博士，解放军总医院和中国中医科学院双博士后，硕士生导师。国家重点学科和重点专科（中医风湿病）后备学科带头人，省重点学科中医免疫学学科带头人。现任浙江中医药大学附属第二医院风湿科主任，中国中西医结合学会风湿病分会常务委员，浙江省中西医结合学会风湿病分会主任委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20-08-24T07:15: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