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化医疗卫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服务领域“最多跑一次”改革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进就医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验大提升实施方案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委、省政府关于深化“最多跑一次”改革和公共场所服务大提升的决策部署要求，经院长办公会议讨论通过，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深化医疗卫生服务领域“最多跑一次”改革  推进就医体验大提升实施方案》印发给你们，请各科室认真组织学习，按照责任分工及时间节点，有效提升患者就医体验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深化医疗卫生服务领域“最多跑一次”改革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进就医体验大提升实施方案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九届四中全会和省委十四届六次全会精神，按照省委、省政府关于深化“最多跑一次”改革和公共场所服务大提升的决策部署，统筹推进新冠肺炎疫情防控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sz w:val="32"/>
          <w:szCs w:val="32"/>
        </w:rPr>
        <w:t>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健康</w:t>
      </w:r>
      <w:r>
        <w:rPr>
          <w:rFonts w:ascii="仿宋_GB2312" w:hAnsi="仿宋_GB2312" w:cs="仿宋_GB2312" w:eastAsia="仿宋_GB2312"/>
          <w:sz w:val="32"/>
          <w:szCs w:val="32"/>
        </w:rPr>
        <w:t>发展，全面提升患者就医体验，制定本方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人民为中心的发展思想，在新冠肺炎疫情防控常态化下，坚持需求导向、问题导向和效果导向，以群众就医体验为核心，持续深入推进医疗卫生服务领域“最多跑一次”改革提档升级，围绕医疗卫生服务、环境、流程等重点，在巩固深化现有成果的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szCs w:val="32"/>
        </w:rPr>
        <w:t>集中精力解决痛点难点堵点，全面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</w:t>
      </w:r>
      <w:r>
        <w:rPr>
          <w:rFonts w:ascii="仿宋_GB2312" w:hAnsi="仿宋_GB2312" w:cs="仿宋_GB2312" w:eastAsia="仿宋_GB2312"/>
          <w:sz w:val="32"/>
          <w:szCs w:val="32"/>
        </w:rPr>
        <w:t>就医环境，减少人员集聚，改善就诊秩序，提升医疗卫生服务规范化、人性化、智慧化、便利化、特色化水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  <w:r>
        <w:rPr>
          <w:rFonts w:ascii="黑体" w:hAnsi="黑体" w:cs="黑体" w:eastAsia="黑体"/>
          <w:sz w:val="32"/>
          <w:szCs w:val="32"/>
          <w:lang w:eastAsia="zh-CN"/>
        </w:rPr>
        <w:t>及责任分工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构建规范化的诊疗模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门急诊服务更有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官莉莉；责任科室：门诊办公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号源纳入浙江省健康导航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开展分时段精准预约。结合疫情防控常态化管理，进一步强化预约挂号、预约诊疗、预约检查检验，让患者在院内少停留、少等待、少跑动、少接触。优化导诊、分诊工作，合理分流门诊患者，强化发热门诊规范化管理。进一步开展分时段精准预约，根据各科室特点和医生接诊时间的不同，分时段合理设置门诊号源，提升按时就诊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日间服务更高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官莉莉；责任科室：医务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升日间手术比例，拓展日间手术病种及术式，缩短患者等待住院和手术时间。积极设置日间病房、日间治疗中心等，使日间化疗等服务更加普及。日间手术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以上，日间手术病种及术式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平均住院日下降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以内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互联网诊疗更可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邵静松；责任科室：信息科、医务科、护理部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“互联网＋医疗服务”优化升级，丰富互联网医疗、护理、药事服务内涵，形成“网上看病”“在线结算”“送药上门”的闭环式规范管理和服务。积极争取互联网医疗服务医保支付政策落地。加强互联网医疗服务监管，对服务规范性、响应时间、工作量情况定期通报。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网上咨询及诊疗人次较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营造人性化的就医环境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功能布局更科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周忠东；责任科室：总务科、保卫科、门诊办公室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引入连锁超市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便利店等生活服务业态，有条件的可引入咖啡店、面包店、书吧等休闲服务业态，打造舒适、便利的医院生活及人文环境。在候诊区域引入自动售货机，有条件的提供饮用水服务。系统评估和梳理院区布局，摸排闲置空地，合理改建成停车位；开展现有车位立体化改造，并定期清理“僵尸车”，增加泊位数量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设施更温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周忠东；责任科室：总务科、医院感染管理科、门诊办公室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内</w:t>
      </w:r>
      <w:r>
        <w:rPr>
          <w:rFonts w:ascii="仿宋_GB2312" w:hAnsi="仿宋_GB2312" w:cs="仿宋_GB2312" w:eastAsia="仿宋_GB2312"/>
          <w:sz w:val="32"/>
          <w:szCs w:val="32"/>
        </w:rPr>
        <w:t>设置母婴室，为母婴提供人性化服务环境。在医院重点科室、重点场所的公共区域提供手消毒剂，进一步降低院感风险。在厕所、走道、台阶等易发生危险的区域安装照明设施、防跌倒装置等以减少院内跌倒事故的发生。针对医院内残疾人通道、盲道、厕所、停车位、电梯等公共区域，规范开展无障碍环境建设改造，为残疾患者提供无障碍就医环境，在厕所等区域安装一键呼叫按钮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就医环境更整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周忠东；责任科室：总务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院内及周边责任区环境卫生管理，建立长效动态保洁维护管理机制，确保院内整体环境整洁无死角。对厕所实施改造提升，增加通风除臭设施，增设免费取纸设备，改进环境卫生巡查频率，确保院内厕所干净整洁“无异味”。结合医院实际，按照“节地、节水、节能、节材”的原则，对医院内绿化景观进行整体优化升级，升院内绿化覆盖率，为患者提供良好的放松、休息场所及舒适的疗养环境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推进智慧化的院内服务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费用结算更智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邵静松；责任科室：信息科、财务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优化流程、改造系统、简化手续实现智慧结算全面提档升级。进一步改进费用结算系统，提升病区智慧结算比例，优化出院带药流程及带药告知服务，减少患者取药跑动次数。推进医疗电子票据的扩面、提质，从硬件设施和流程设计等方面为群众使用电子票据提供便利，提高电子发票使用率。门诊智慧结算率（诊间结算、自助结算、医后付）达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以上，病房智慧结算率达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；医疗电子票据覆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就医停车更智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周忠东；责任科室：总务科</w:t>
      </w:r>
      <w:r>
        <w:rPr>
          <w:rFonts w:ascii="仿宋_GB2312" w:hAnsi="仿宋_GB2312" w:cs="仿宋_GB2312" w:eastAsia="仿宋_GB2312"/>
          <w:sz w:val="32"/>
          <w:szCs w:val="32"/>
        </w:rPr>
        <w:t>加强与交通、城建等部门的协调，优化医院周边公交线路设置，方便群众乘坐公共交通就医。使用智能化手段对车位和车辆进行集中管理，实现车牌识别、剩余车位可视化提醒、智能引导等功能，优先采用扫码支付、无感支付、“先离场后付费”等智能缴费方式，缩短收费排队时长。探索利用医院周边楼宇、小区、公共停车场等的闲置车位，开展错时停车试点。探索代泊车、开辟临时停车点等方式缓解医院“停车难”“接送难”问题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院内点餐更智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周忠东；责任科室：膳食科、信息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“智慧食堂”建设，改进用餐服务方式和结算方式，通过手机应用程序（</w:t>
      </w:r>
      <w:r>
        <w:rPr>
          <w:rFonts w:eastAsia="仿宋_GB2312" w:cs="仿宋_GB2312" w:ascii="仿宋_GB2312" w:hAnsi="仿宋_GB2312"/>
          <w:sz w:val="32"/>
          <w:szCs w:val="32"/>
        </w:rPr>
        <w:t>APP)</w:t>
      </w:r>
      <w:r>
        <w:rPr>
          <w:rFonts w:ascii="仿宋_GB2312" w:hAnsi="仿宋_GB2312" w:cs="仿宋_GB2312" w:eastAsia="仿宋_GB2312"/>
          <w:sz w:val="32"/>
          <w:szCs w:val="32"/>
        </w:rPr>
        <w:t>选餐、“人脸识别”付款、移动端结算等方式缩短就餐排队时间，减少食堂人流的无效走动次数。优化住院用餐服务，鼓励推出病区点餐、送餐服务，通过开展自助订餐、电视订餐、患者床边</w:t>
      </w:r>
      <w:r>
        <w:rPr>
          <w:rFonts w:eastAsia="仿宋_GB2312" w:cs="仿宋_GB2312" w:ascii="仿宋_GB2312" w:hAnsi="仿宋_GB2312"/>
          <w:sz w:val="32"/>
          <w:szCs w:val="32"/>
        </w:rPr>
        <w:t>PDA</w:t>
      </w:r>
      <w:r>
        <w:rPr>
          <w:rFonts w:ascii="仿宋_GB2312" w:hAnsi="仿宋_GB2312" w:cs="仿宋_GB2312" w:eastAsia="仿宋_GB2312"/>
          <w:sz w:val="32"/>
          <w:szCs w:val="32"/>
        </w:rPr>
        <w:t>手持订餐等服务，进一步满足住院患者和家属的就餐需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提升便利化的医防服务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层看病更方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邵静松；责任科室：医务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密依托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体建设，推动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体业务管理垂直化，通过人员统一排班、在基层设立慢性病专科专病门诊或专家工作室等形式，强化基层基本医疗服务能力，提升常见病、慢性病、多发病诊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住院服务</w:t>
      </w:r>
      <w:r>
        <w:rPr>
          <w:rFonts w:ascii="仿宋_GB2312" w:hAnsi="仿宋_GB2312" w:cs="仿宋_GB2312" w:eastAsia="仿宋_GB2312"/>
          <w:sz w:val="32"/>
          <w:szCs w:val="32"/>
        </w:rPr>
        <w:t>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能开展适宜手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夜间门急诊服务</w:t>
      </w:r>
      <w:r>
        <w:rPr>
          <w:rFonts w:ascii="仿宋_GB2312" w:hAnsi="仿宋_GB2312" w:cs="仿宋_GB2312" w:eastAsia="仿宋_GB2312"/>
          <w:sz w:val="32"/>
          <w:szCs w:val="32"/>
        </w:rPr>
        <w:t>。组建一支基层中医药服务巡回门诊专家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开展基层中医药服务巡回门诊，加强对基层中医师带教和卫技人员中医药知识培训，做好一对一帮带，规范适宜技术操作，提升基层中医药服务能力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健康档案更实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邵静松；责任科室：信息科、医务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上级统一部署，接入</w:t>
      </w:r>
      <w:r>
        <w:rPr>
          <w:rFonts w:ascii="仿宋_GB2312" w:hAnsi="仿宋_GB2312" w:cs="仿宋_GB2312" w:eastAsia="仿宋_GB2312"/>
          <w:sz w:val="32"/>
          <w:szCs w:val="32"/>
        </w:rPr>
        <w:t>省、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三级电子健康档案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，通过“浙里办”手机移动客户端，基于居民健康医保卡，逐步实现居民电子健康档案向个人开放，促进居民自我健康管理。加强电子健康档案质量控制和数据治理，保障公民个人隐私和信息安全。电子健康档案开放率达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深化特色化的集成服务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卡”融合集成通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邵静松；责任科室：信息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宣传和推广应用电子健康医保卡，加快推进互联网中医院建设，逐步在患者手机端实现诊前预约挂号、在线取号、诊间报到、移动支付、医保结算、诊后扫码检查、扫码取药、检验检查报告查询等</w:t>
      </w:r>
      <w:r>
        <w:rPr>
          <w:rFonts w:ascii="仿宋_GB2312" w:hAnsi="仿宋_GB2312" w:cs="仿宋_GB2312" w:eastAsia="仿宋_GB2312"/>
          <w:sz w:val="32"/>
          <w:szCs w:val="32"/>
        </w:rPr>
        <w:t>功能全覆盖，加快从自助机向手机端服务迁移，上线从业人员健康证明、医院体检报告在线查询功能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检验互通共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邵静松；责任科室：信息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与区域医院信息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IS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区域检验、区域影像归档和通信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ACS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集约化应用建设，减少重复检查检验。在门诊医生工作站部署应用检验检查重复提醒智能客户端，检验检查结果通过“浙里办”手机移动客户端国民医疗健康专区向群众开放自助查询。推进检验检查结果数据互联互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共享、应用和开放率均达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急救服务互联高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领导：官莉莉；责任科室：急诊科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断健全院前急救网络体系，区域内急救信息系统和医院急诊室实时联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急救平均出车时间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市主城区平均急救反应时间小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规范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救分站，</w:t>
      </w:r>
      <w:r>
        <w:rPr>
          <w:rFonts w:ascii="仿宋_GB2312" w:hAnsi="仿宋_GB2312" w:cs="仿宋_GB2312" w:eastAsia="仿宋_GB2312"/>
          <w:sz w:val="32"/>
          <w:szCs w:val="32"/>
        </w:rPr>
        <w:t>畅通病人转运通道，提升医务人员危急重症疾病识别能力，提升急救效率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成立</w:t>
      </w:r>
      <w:r>
        <w:rPr>
          <w:rFonts w:ascii="楷体_GB2312" w:hAnsi="楷体_GB2312" w:cs="楷体_GB2312" w:eastAsia="楷体_GB2312"/>
          <w:sz w:val="32"/>
          <w:szCs w:val="32"/>
        </w:rPr>
        <w:t>深化医疗卫生服务领域“最多跑一次”改革推进就医体验大提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领导小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张建荣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官莉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周忠东  邵静松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全体职能科长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要</w:t>
      </w:r>
      <w:r>
        <w:rPr>
          <w:rFonts w:ascii="仿宋_GB2312" w:hAnsi="仿宋_GB2312" w:cs="仿宋_GB2312" w:eastAsia="仿宋_GB2312"/>
          <w:sz w:val="32"/>
          <w:szCs w:val="32"/>
        </w:rPr>
        <w:t>一手抓好新冠肺炎疫情防控，一手抓好“最多跑一次”改革任务落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时间节点和具体标准，推动就医体验示范医院建设</w:t>
      </w:r>
      <w:r>
        <w:rPr>
          <w:rFonts w:ascii="仿宋_GB2312" w:hAnsi="仿宋_GB2312" w:cs="仿宋_GB2312" w:eastAsia="仿宋_GB2312"/>
          <w:sz w:val="32"/>
          <w:szCs w:val="32"/>
        </w:rPr>
        <w:t>。通过典型引领，推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就医体验大提升，切实提高人民群众的就医获得感和满意度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化机制保障。</w:t>
      </w:r>
      <w:r>
        <w:rPr>
          <w:rFonts w:ascii="仿宋_GB2312" w:hAnsi="仿宋_GB2312" w:cs="仿宋_GB2312" w:eastAsia="仿宋_GB2312"/>
          <w:sz w:val="32"/>
          <w:szCs w:val="32"/>
        </w:rPr>
        <w:t>推进就医体验大提升纳入省委全面深化改革（“最多跑一次”改革）重点任务清单和考评内容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要强化改革意识，将推进就医体验大提升与医疗卫生服务“最多跑一次”改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举措、综合医改等工作协同推进、融合提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每月要组织对重点项目进行</w:t>
      </w:r>
      <w:r>
        <w:rPr>
          <w:rFonts w:ascii="仿宋_GB2312" w:hAnsi="仿宋_GB2312" w:cs="仿宋_GB2312" w:eastAsia="仿宋_GB2312"/>
          <w:sz w:val="32"/>
          <w:szCs w:val="32"/>
        </w:rPr>
        <w:t>监督、指导、核查，确保改革任务落地见效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信息融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科要积极与上级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接，</w:t>
      </w:r>
      <w:r>
        <w:rPr>
          <w:rFonts w:ascii="仿宋_GB2312" w:hAnsi="仿宋_GB2312" w:cs="仿宋_GB2312" w:eastAsia="仿宋_GB2312"/>
          <w:sz w:val="32"/>
          <w:szCs w:val="32"/>
        </w:rPr>
        <w:t>统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资源，整合各类业务平台及服务平台，加强信息化建设集成，减少资源浪费，促进信息融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</w:t>
      </w:r>
      <w:r>
        <w:rPr>
          <w:rFonts w:ascii="仿宋_GB2312" w:hAnsi="仿宋_GB2312" w:cs="仿宋_GB2312" w:eastAsia="仿宋_GB2312"/>
          <w:sz w:val="32"/>
          <w:szCs w:val="32"/>
        </w:rPr>
        <w:t>要根据新冠疫情防控要求，深刻认识信息化建设的重要性，大力推进智慧医院建设，逐步以移动终端取代自助机功能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最多跑一次改革”实施项目计划清单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最多跑一次改革”实施项目计划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14670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97"/>
        <w:gridCol w:w="1526"/>
        <w:gridCol w:w="1350"/>
        <w:gridCol w:w="5617"/>
        <w:gridCol w:w="1275"/>
        <w:gridCol w:w="1095"/>
        <w:gridCol w:w="1980"/>
      </w:tblGrid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构建规范化的诊疗模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急诊服务更有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莉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发热门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、院感科、公卫科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诊疗更可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中医互联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、护理部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造人性化的就医环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造人性化的就医环境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布局更科学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便利店营业，增加生活用品品种、增设医用材料品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候诊区增设开放式书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办、工会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公共区域增设直饮水和开水箱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办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改造门诊楼地下室机械式停车位，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泊位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办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更温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配置、美化母婴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办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、走道、台阶安装照明设施（亮化提升——门诊楼梯口路灯更换）、防跌倒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残疾人无障碍环境建设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门西走道做残疾人扶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无障碍环境建设改造：电梯内残疾人扶手和按键、语音报楼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、招标办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医环境更整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动态保洁长效机制，确保院内无卫生死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支持中心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革命——硬件改造提升，增加通风除臭设施，增设免费取纸，更新洗手台盆，更换洗手液品种、售纸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支持中心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三楼天井庭院改造，优化绿化景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推进智慧化的院内服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结算更智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系统改造，提高自助机、诊间结算速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医停车更智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交通、城建等部门协调，柯桥方向的区公交在白果树下——稽山路增设站点，方便群众乘坐公共交通就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智能化手段对车辆进行无感支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改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、招标办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医院周边楼宇、小区等闲置车位，开展错时停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办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点餐更智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陪人餐厅支付宝、微信支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食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 信息科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提升便利化的医防服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看病更方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基层中医药服务巡回门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档案更实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省、市、县三级电子健康档案系统平台，实现居民电子健康档案向个人开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深化特色化的集成服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卡”融合集成通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微信公众号升级，在患者手机端实现诊前预约挂号、在线取号、诊间报到、移动支付、医保结算、诊后扫码检查、扫码取药、检验检查报告查询等功能全覆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7" w:footer="992" w:bottom="1361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8:00Z</dcterms:created>
  <dc:creator>早春杨柳</dc:creator>
  <dc:description/>
  <dc:language>en-US</dc:language>
  <cp:lastModifiedBy>金淑利</cp:lastModifiedBy>
  <dcterms:modified xsi:type="dcterms:W3CDTF">2020-08-24T08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