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届妇科专业职工轮转安排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29"/>
        <w:gridCol w:w="1935"/>
        <w:gridCol w:w="1930"/>
      </w:tblGrid>
      <w:tr>
        <w:trPr>
          <w:trHeight w:val="13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84020" cy="864235"/>
                      <wp:effectExtent l="2540" t="3175" r="1905" b="3175"/>
                      <wp:wrapNone/>
                      <wp:docPr id="1" name="__TH_G42五号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080" cy="864360"/>
                                <a:chOff x="0" y="0"/>
                                <a:chExt cx="168408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4080" cy="86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2040" cy="86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44" style="position:absolute;margin-left:-5.15pt;margin-top:0pt;width:132.55pt;height:68pt" coordorigin="-103,0" coordsize="2651,1360">
                      <v:line id="shape_0" from="-103,0" to="2548,1360" ID="__TH_L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22,1360" ID="__TH_L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ind w:firstLine="1430"/>
              <w:rPr/>
            </w:pPr>
            <w:r>
              <w:rPr/>
              <w:t>轮转时间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姓名</w:t>
            </w:r>
            <w:r>
              <w:rPr>
                <w:rFonts w:eastAsia="Tahoma"/>
              </w:rPr>
              <w:t xml:space="preserve">       </w:t>
            </w:r>
            <w:r>
              <w:rPr/>
              <w:t>轮转</w:t>
            </w:r>
          </w:p>
          <w:p>
            <w:pPr>
              <w:pStyle w:val="Normal"/>
              <w:spacing w:lineRule="atLeast" w:line="220" w:before="0" w:after="0"/>
              <w:ind w:firstLine="1210"/>
              <w:rPr/>
            </w:pPr>
            <w:r>
              <w:rPr/>
              <w:t>科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陈思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心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呼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</w:tr>
      <w:tr>
        <w:trPr>
          <w:trHeight w:val="8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吴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呼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心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</w:tr>
      <w:tr>
        <w:trPr>
          <w:trHeight w:val="8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杨荟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心电图借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心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呼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07:00Z</dcterms:created>
  <dc:creator>Administrator</dc:creator>
  <dc:description/>
  <cp:keywords/>
  <dc:language>en-US</dc:language>
  <cp:lastModifiedBy>孟永久</cp:lastModifiedBy>
  <dcterms:modified xsi:type="dcterms:W3CDTF">2020-09-01T01:10:00Z</dcterms:modified>
  <cp:revision>4</cp:revision>
  <dc:subject/>
  <dc:title/>
</cp:coreProperties>
</file>